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31359;&amp;#21050;&amp;#22120;&amp;#26800;&amp;#24066;&amp;#223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31359;&amp;#21050;&amp;#22120;&amp;#26800;&amp;#24066;&amp;#223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31359;&amp;#21050;&amp;#22120;&amp;#26800;&amp;#24066;&amp;#223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22.html"&gt;http://www.cction.com/report/202307/38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80;&amp;#23556;&amp;#31359;&amp;#21050;&amp;#22120;&amp;#26800;&amp;#24066;&amp;#22330;&amp;#35843;&amp;#26597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80;&amp;#23556;&amp;#31359;&amp;#21050;&amp;#22120;&amp;#26800;&amp;#34892;&amp;#19994;&amp;#30028;&amp;#23450;&amp;#21450;&amp;#25968;&amp;#25454;&amp;#32479;&amp;#35745;&amp;#26631;&amp;#20934;&amp;#35828;&amp;#26126;&lt;/div&gt;  &lt;div&gt;1.1 &amp;#27880;&amp;#23556;&amp;#31359;&amp;#21050;&amp;#22120;&amp;#26800;&amp;#30340;&amp;#30028;&amp;#23450;&lt;/div&gt;  &lt;div&gt;1.1.1 &amp;#21307;&amp;#30103;&amp;#22120;&amp;#26800;&amp;#21450;&amp;#21307;&amp;#29992;&amp;#32791;&amp;#26448;&amp;#20998;&amp;#31867;&lt;/div&gt;  &lt;div&gt;1.1.2 &amp;#27880;&amp;#23556;&amp;#31359;&amp;#21050;&amp;#22120;&amp;#26800;&amp;#30340;&amp;#30028;&amp;#23450;&lt;/div&gt;  &lt;div&gt;1.2 &amp;#27880;&amp;#23556;&amp;#31359;&amp;#21050;&amp;#22120;&amp;#26800;&amp;#20135;&amp;#21697;&amp;#20998;&amp;#31867;&lt;/div&gt;  &lt;div&gt;1.3 &amp;#27880;&amp;#23556;&amp;#31359;&amp;#21050;&amp;#22120;&amp;#26800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80;&amp;#23556;&amp;#31359;&amp;#21050;&amp;#22120;&amp;#26800;&amp;#34892;&amp;#19994;PEST&amp;#65288;&amp;#23439;&amp;#35266;&amp;#29615;&amp;#22659;&amp;#65289;&amp;#20998;&amp;#26512;&lt;/div&gt;  &lt;div&gt;2.1 &amp;#20013;&amp;#22269;&amp;#27880;&amp;#23556;&amp;#31359;&amp;#21050;&amp;#22120;&amp;#26800;&amp;#34892;&amp;#19994;&amp;#25919;&amp;#27835;&amp;#65288;Politics&amp;#65289;&amp;#29615;&amp;#22659;&lt;/div&gt;  &lt;div&gt;2.1.1 &amp;#27880;&amp;#23556;&amp;#31359;&amp;#21050;&amp;#22120;&amp;#26800;&amp;#34892;&amp;#19994;&amp;#30417;&amp;#31649;&amp;#20307;&amp;#31995;&amp;#21450;&amp;#26426;&amp;#26500;&amp;#20171;&amp;#32461;&lt;/div&gt;  &lt;div&gt;&amp;#65288;1&amp;#65289;&amp;#27880;&amp;#23556;&amp;#31359;&amp;#21050;&amp;#22120;&amp;#26800;&amp;#34892;&amp;#19994;&amp;#20027;&amp;#31649;&amp;#37096;&amp;#38376;&lt;/div&gt;  &lt;div&gt;&amp;#65288;2&amp;#65289;&amp;#27880;&amp;#23556;&amp;#31359;&amp;#21050;&amp;#22120;&amp;#26800;&amp;#34892;&amp;#19994;&amp;#30417;&amp;#31649;&amp;#20307;&amp;#21046;&lt;/div&gt;  &lt;div&gt;2.1.2 &amp;#27880;&amp;#23556;&amp;#31359;&amp;#21050;&amp;#22120;&amp;#26800;&amp;#34892;&amp;#19994;&amp;#26631;&amp;#20934;&amp;#20307;&amp;#31995;&amp;#24314;&amp;#35774;&amp;#29616;&amp;#29366;&lt;/div&gt;  &lt;div&gt;&amp;#65288;1&amp;#65289;&amp;#27880;&amp;#23556;&amp;#31359;&amp;#21050;&amp;#22120;&amp;#26800;&amp;#29616;&amp;#34892;&amp;#26631;&amp;#20934;&amp;#27719;&amp;#24635;&lt;/div&gt;  &lt;div&gt;&amp;#65288;2&amp;#65289;&amp;#27880;&amp;#23556;&amp;#31359;&amp;#21050;&amp;#22120;&amp;#26800;&amp;#21363;&amp;#23558;&amp;#23454;&amp;#26045;&amp;#26631;&amp;#20934;&lt;/div&gt;  &lt;div&gt;2.1.3 &amp;#27880;&amp;#23556;&amp;#31359;&amp;#21050;&amp;#22120;&amp;#26800;&amp;#34892;&amp;#19994;&amp;#21457;&amp;#23637;&amp;#30456;&amp;#20851;&amp;#25919;&amp;#31574;&amp;#35268;&amp;#21010;&amp;#27719;&amp;#24635;&amp;#21450;&amp;#35299;&amp;#35835;&lt;/div&gt;  &lt;div&gt;&amp;#65288;1&amp;#65289;&amp;#27880;&amp;#23556;&amp;#31359;&amp;#21050;&amp;#22120;&amp;#26800;&amp;#34892;&amp;#19994;&amp;#30456;&amp;#20851;&amp;#25919;&amp;#31574;&amp;#35268;&amp;#21010;&amp;#27719;&amp;#24635;&lt;/div&gt;  &lt;div&gt;&amp;#65288;2&amp;#65289;&amp;#27880;&amp;#23556;&amp;#31359;&amp;#21050;&amp;#22120;&amp;#26800;&amp;#34892;&amp;#19994;&amp;#37325;&amp;#28857;&amp;#25919;&amp;#31574;&amp;#35268;&amp;#21010;&amp;#35299;&amp;#35835;&lt;/div&gt;  &lt;div&gt;2.1.4 &amp;ldquo;&amp;#21313;&amp;#22235;&amp;#20116;&amp;rdquo;&amp;#35268;&amp;#21010;&amp;#23545;&amp;#27880;&amp;#23556;&amp;#31359;&amp;#21050;&amp;#22120;&amp;#26800;&amp;#34892;&amp;#19994;&amp;#21457;&amp;#23637;&amp;#30340;&amp;#24433;&amp;#21709;&amp;#20998;&amp;#26512;&lt;/div&gt;  &lt;div&gt;&amp;#65288;1&amp;#65289;&amp;#21019;&amp;#26032;&amp;#39537;&amp;#21160;&amp;#34892;&amp;#19994;&amp;#21457;&amp;#23637;&lt;/div&gt;  &lt;div&gt;&amp;#65288;2&amp;#65289;&amp;#21152;&amp;#24555;&amp;#25968;&amp;#23383;&amp;#21307;&amp;#30103;&amp;#21457;&amp;#23637;&lt;/div&gt;  &lt;div&gt;&amp;#65288;3&amp;#65289;&amp;ldquo;&amp;#19968;&amp;#24102;&amp;#19968;&amp;#36335;&amp;rdquo;&amp;#24067;&amp;#23616;&lt;/div&gt;  &lt;div&gt;&amp;#65288;4&amp;#65289;&amp;#20581;&amp;#24247;&amp;#20013;&amp;#22269;&amp;#24314;&amp;#35774;&lt;/div&gt;  &lt;div&gt;&amp;#65288;5&amp;#65289;&amp;#25552;&amp;#39640;&amp;#20844;&amp;#20849;&amp;#23433;&amp;#20840;&amp;#20445;&amp;#38556;&amp;#33021;&amp;#21147;&lt;/div&gt;  &lt;div&gt;2.1.5 &amp;#25919;&amp;#31574;&amp;#29615;&amp;#22659;&amp;#23545;&amp;#27880;&amp;#23556;&amp;#31359;&amp;#21050;&amp;#22120;&amp;#26800;&amp;#34892;&amp;#19994;&amp;#21457;&amp;#23637;&amp;#30340;&amp;#24433;&amp;#21709;&amp;#20998;&amp;#26512;&lt;/div&gt;  &lt;div&gt;2.2 &amp;#20013;&amp;#22269;&amp;#27880;&amp;#23556;&amp;#31359;&amp;#21050;&amp;#22120;&amp;#2680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27880;&amp;#23556;&amp;#31359;&amp;#21050;&amp;#22120;&amp;#26800;&amp;#34892;&amp;#19994;&amp;#21457;&amp;#23637;&amp;#19982;&amp;#23439;&amp;#35266;&amp;#32463;&amp;#27982;&amp;#30456;&amp;#20851;&amp;#24615;&amp;#20998;&amp;#26512;&lt;/div&gt;  &lt;div&gt;2.3 &amp;#20013;&amp;#22269;&amp;#27880;&amp;#23556;&amp;#31359;&amp;#21050;&amp;#22120;&amp;#26800;&amp;#34892;&amp;#19994;&amp;#31038;&amp;#20250;&amp;#65288;Society&amp;#65289;&amp;#29615;&amp;#22659;&lt;/div&gt;  &lt;div&gt;2.3.1 &amp;#20013;&amp;#22269;&amp;#20154;&amp;#21475;&amp;#32769;&amp;#40836;&amp;#21270;&amp;#36235;&amp;#21183;&lt;/div&gt;  &lt;div&gt;2.3.2 &amp;#20013;&amp;#22269;&amp;#22478;&amp;#38215;&amp;#21270;&amp;#27700;&amp;#24179;&amp;#20998;&amp;#26512;&lt;/div&gt;  &lt;div&gt;2.3.3 &amp;#23621;&amp;#27665;&amp;#25910;&amp;#20837;&amp;#19982;&amp;#25903;&amp;#20986;&amp;#27700;&amp;#24179;&lt;/div&gt;  &lt;div&gt;2.3.4 &amp;#31038;&amp;#20250;&amp;#29615;&amp;#22659;&amp;#23545;&amp;#34892;&amp;#19994;&amp;#21457;&amp;#23637;&amp;#30340;&amp;#24433;&amp;#21709;&amp;#20998;&amp;#26512;&lt;/div&gt;  &lt;div&gt;2.4 &amp;#20013;&amp;#22269;&amp;#27880;&amp;#23556;&amp;#31359;&amp;#21050;&amp;#22120;&amp;#26800;&amp;#34892;&amp;#19994;&amp;#25216;&amp;#26415;&amp;#65288;Technology&amp;#65289;&amp;#29615;&amp;#22659;&lt;/div&gt;  &lt;div&gt;2.4.1 &amp;#27880;&amp;#23556;&amp;#31359;&amp;#21050;&amp;#22120;&amp;#26800;&amp;#29983;&amp;#20135;&amp;#21046;&amp;#36896;&amp;#27969;&amp;#31243;&lt;/div&gt;  &lt;div&gt;&amp;#65288;1&amp;#65289;&amp;#19968;&amp;#27425;&amp;#24615;&amp;#26080;&amp;#33740;&amp;#27880;&amp;#23556;&amp;#22120;&amp;#65288;&amp;#19981;&amp;#24102;&amp;#38024;&amp;#65289;&amp;#24037;&amp;#33402;&amp;#27969;&amp;#31243;&lt;/div&gt;  &lt;div&gt;&amp;#65288;2&amp;#65289;&amp;#19968;&amp;#27425;&amp;#24615;&amp;#26080;&amp;#33740;&amp;#31359;&amp;#21050;&amp;#38024;&amp;#24037;&amp;#33402;&amp;#27969;&amp;#31243;&lt;/div&gt;  &lt;div&gt;2.4.2 &amp;#27880;&amp;#23556;&amp;#31359;&amp;#21050;&amp;#22120;&amp;#26800;&amp;#30340;&amp;#26680;&amp;#24515;&amp;#20851;&amp;#38190;&amp;#25216;&amp;#26415;&amp;#20998;&amp;#26512;&lt;/div&gt;  &lt;div&gt;2.4.3 &amp;#27880;&amp;#23556;&amp;#31359;&amp;#21050;&amp;#22120;&amp;#26800;&amp;#34892;&amp;#19994;&amp;#30340;&amp;#30740;&amp;#21457;&amp;#21019;&amp;#26032;&amp;#29616;&amp;#29366;&lt;/div&gt;  &lt;div&gt;&amp;#65288;1&amp;#65289;AI&amp;#25216;&amp;#26415;&amp;#22312;&amp;#21307;&amp;#30103;&amp;#22120;&amp;#26800;&amp;#20013;&amp;#30340;&amp;#24212;&amp;#29992;&lt;/div&gt;  &lt;div&gt;&amp;#65288;2&amp;#65289;3D&amp;#25171;&amp;#21360;&amp;#25216;&amp;#26415;&amp;#22312;&amp;#21307;&amp;#30103;&amp;#22120;&amp;#26800;&amp;#20013;&amp;#30340;&amp;#24212;&amp;#29992;&lt;/div&gt;  &lt;div&gt;2.4.4 &amp;#27880;&amp;#23556;&amp;#31359;&amp;#21050;&amp;#22120;&amp;#26800;&amp;#34892;&amp;#19994;&amp;#30456;&amp;#20851;&amp;#19987;&amp;#21033;&amp;#30340;&amp;#30003;&amp;#35831;&amp;#21450;&amp;#20844;&amp;#24320;&amp;#24773;&amp;#20917;&lt;/div&gt;  &lt;div&gt;&amp;#65288;1&amp;#65289;&amp;#27880;&amp;#23556;&amp;#31359;&amp;#21050;&amp;#22120;&amp;#26800;&amp;#19987;&amp;#21033;&amp;#30003;&amp;#35831;&lt;/div&gt;  &lt;div&gt;&amp;#65288;2&amp;#65289;&amp;#27880;&amp;#23556;&amp;#31359;&amp;#21050;&amp;#22120;&amp;#26800;&amp;#19987;&amp;#21033;&amp;#20844;&amp;#24320;&lt;/div&gt;  &lt;div&gt;&amp;#65288;3&amp;#65289;&amp;#27880;&amp;#23556;&amp;#31359;&amp;#21050;&amp;#22120;&amp;#26800;&amp;#28909;&amp;#38376;&amp;#30003;&amp;#35831;&amp;#20154;&lt;/div&gt;  &lt;div&gt;&amp;#65288;4&amp;#65289;&amp;#27880;&amp;#23556;&amp;#31359;&amp;#21050;&amp;#22120;&amp;#26800;&amp;#28909;&amp;#38376;&amp;#25216;&amp;#26415;&lt;/div&gt;  &lt;div&gt;2.4.5 &amp;#25216;&amp;#26415;&amp;#29615;&amp;#22659;&amp;#23545;&amp;#27880;&amp;#23556;&amp;#31359;&amp;#21050;&amp;#22120;&amp;#26800;&amp;#34892;&amp;#19994;&amp;#21457;&amp;#23637;&amp;#30340;&amp;#24433;&amp;#21709;&amp;#20998;&amp;#26512;&lt;/div&gt;  &lt;div&gt;&amp;nbsp;&lt;/div&gt;  &lt;div&gt;&amp;#31532;3&amp;#31456;&amp;#65306;&amp;#20840;&amp;#29699;&amp;#27880;&amp;#23556;&amp;#31359;&amp;#21050;&amp;#22120;&amp;#26800;&amp;#34892;&amp;#19994;&amp;#21457;&amp;#23637;&amp;#29616;&amp;#29366;&amp;#21450;&amp;#36235;&amp;#21183;&amp;#21069;&amp;#26223;&amp;#39044;&amp;#21028;&lt;/div&gt;  &lt;div&gt;3.1 &amp;#20840;&amp;#29699;&amp;#65288;&amp;#38500;&amp;#20013;&amp;#22269;&amp;#22806;&amp;#65289;&amp;#21307;&amp;#29992;&amp;#22120;&amp;#26800;&amp;#34892;&amp;#19994;&amp;#23439;&amp;#35266;&amp;#29615;&amp;#22659;&amp;#20998;&amp;#26512;&lt;/div&gt;  &lt;div&gt;3.1.1 &amp;#20840;&amp;#29699;&amp;#65288;&amp;#38500;&amp;#20013;&amp;#22269;&amp;#22806;&amp;#65289;&amp;#21307;&amp;#29992;&amp;#22120;&amp;#26800;&amp;#34892;&amp;#19994;&amp;#32463;&amp;#27982;&amp;#29615;&amp;#22659;&amp;#20998;&amp;#26512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0840;&amp;#29699;&amp;#23439;&amp;#35266;&amp;#32463;&amp;#27982;&amp;#23637;&amp;#26395;&lt;/div&gt;  &lt;div&gt;3.1.2 &amp;#20840;&amp;#29699;&amp;#65288;&amp;#38500;&amp;#20013;&amp;#22269;&amp;#22806;&amp;#65289;&amp;#21307;&amp;#29992;&amp;#22120;&amp;#26800;&amp;#34892;&amp;#19994;&amp;#25919;&amp;#31574;&amp;#29615;&amp;#22659;&amp;#20998;&amp;#26512;&lt;/div&gt;  &lt;div&gt;3.1.3 &amp;#20840;&amp;#29699;&amp;#65288;&amp;#38500;&amp;#20013;&amp;#22269;&amp;#22806;&amp;#65289;&amp;#21307;&amp;#29992;&amp;#22120;&amp;#26800;&amp;#34892;&amp;#19994;&amp;#25216;&amp;#26415;&amp;#29615;&amp;#22659;&amp;#20998;&amp;#26512;&lt;/div&gt;  &lt;div&gt;&amp;#65288;1&amp;#65289;&amp;#20998;&amp;#23376;&amp;#35786;&amp;#26029;&lt;/div&gt;  &lt;div&gt;&amp;#65288;2&amp;#65289;&amp;#25163;&amp;#26415;&amp;#26426;&amp;#22120;&amp;#20154;&lt;/div&gt;  &lt;div&gt;3.1.4 &amp;#26032;&amp;#20896;&amp;#30123;&amp;#24773;&amp;#23545;&amp;#20840;&amp;#29699;&amp;#65288;&amp;#38500;&amp;#20013;&amp;#22269;&amp;#22806;&amp;#65289;&amp;#21307;&amp;#29992;&amp;#2212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34892;&amp;#19994;&amp;#30340;&amp;#24433;&amp;#21709;&amp;#20998;&amp;#26512;&lt;/div&gt;  &lt;div&gt;3.2 &amp;#20840;&amp;#29699;&amp;#27880;&amp;#23556;&amp;#31359;&amp;#21050;&amp;#22120;&amp;#26800;&amp;#34892;&amp;#19994;&amp;#21457;&amp;#23637;&amp;#21382;&amp;#31243;&lt;/div&gt;  &lt;div&gt;3.3 &amp;#20840;&amp;#29699;&amp;#27880;&amp;#23556;&amp;#31359;&amp;#21050;&amp;#22120;&amp;#26800;&amp;#34892;&amp;#19994;&amp;#21457;&amp;#23637;&amp;#29616;&amp;#29366;&lt;/div&gt;  &lt;div&gt;3.3.1 &amp;#20840;&amp;#29699;&amp;#27880;&amp;#23556;&amp;#31359;&amp;#21050;&amp;#22120;&amp;#26800;&amp;#34892;&amp;#19994;&amp;#21457;&amp;#23637;&amp;#27010;&amp;#20917;&lt;/div&gt;  &lt;div&gt;3.3.2 &amp;#20840;&amp;#29699;&amp;#27880;&amp;#23556;&amp;#31359;&amp;#21050;&amp;#22120;&amp;#26800;&amp;#34892;&amp;#19994;&amp;#24066;&amp;#22330;&amp;#35268;&amp;#27169;&lt;/div&gt;  &lt;div&gt;&amp;#65288;1&amp;#65289;&amp;#20840;&amp;#29699;&amp;#20256;&amp;#32479;&amp;#27880;&amp;#23556;&amp;#31359;&amp;#21050;&amp;#22120;&amp;#26800;&amp;#24066;&amp;#22330;&amp;#35268;&amp;#27169;&lt;/div&gt;  &lt;div&gt;&amp;#65288;2&amp;#65289;&amp;#20840;&amp;#29699;&amp;#28040;&amp;#36153;&amp;#31867;&amp;#32479;&amp;#27880;&amp;#23556;&amp;#31359;&amp;#21050;&amp;#22120;&amp;#26800;&amp;#24066;&amp;#22330;&amp;#35268;&amp;#27169;&lt;/div&gt;  &lt;div&gt;&amp;#65288;3&amp;#65289;&amp;#20840;&amp;#29699;&amp;#27880;&amp;#23556;&amp;#31359;&amp;#21050;&amp;#22120;&amp;#26800;&amp;#34892;&amp;#19994;&amp;#24635;&amp;#20307;&amp;#24066;&amp;#22330;&amp;#35268;&amp;#27169;&lt;/div&gt;  &lt;div&gt;3.4 &amp;#20840;&amp;#29699;&amp;#20027;&amp;#35201;&amp;#32463;&amp;#27982;&amp;#20307;&amp;#27880;&amp;#23556;&amp;#31359;&amp;#21050;&amp;#22120;&amp;#26800;&amp;#24066;&amp;#22330;&amp;#30740;&amp;#31350;&lt;/div&gt;  &lt;div&gt;3.4.1 &amp;#32654;&amp;#22269;&amp;#27880;&amp;#23556;&amp;#31359;&amp;#21050;&amp;#22120;&amp;#26800;&amp;#34892;&amp;#19994;&amp;#21457;&amp;#23637;&amp;#29366;&amp;#20917;&lt;/div&gt;  &lt;div&gt;3.4.2 &amp;#24503;&amp;#22269;&amp;#27880;&amp;#23556;&amp;#31359;&amp;#21050;&amp;#22120;&amp;#26800;&amp;#34892;&amp;#19994;&amp;#21457;&amp;#23637;&amp;#29366;&amp;#20917;&lt;/div&gt;  &lt;div&gt;3.4.3 &amp;#26085;&amp;#26412;&amp;#27880;&amp;#23556;&amp;#31359;&amp;#21050;&amp;#22120;&amp;#26800;&amp;#34892;&amp;#19994;&amp;#21457;&amp;#23637;&amp;#29366;&amp;#20917;&lt;/div&gt;  &lt;div&gt;3.5 &amp;#20840;&amp;#29699;&amp;#27880;&amp;#23556;&amp;#31359;&amp;#21050;&amp;#22120;&amp;#26800;&amp;#34892;&amp;#19994;&amp;#24066;&amp;#22330;&amp;#31454;&amp;#20105;&amp;#26684;&amp;#23616;&amp;#21450;&amp;#20225;&amp;#19994;&amp;#26696;&amp;#20363;&amp;#20998;&amp;#26512;&lt;/div&gt;  &lt;div&gt;3.5.1 &amp;#20840;&amp;#29699;&amp;#27880;&amp;#23556;&amp;#31359;&amp;#21050;&amp;#22120;&amp;#26800;&amp;#34892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5.2 &amp;#20840;&amp;#29699;&amp;#27880;&amp;#23556;&amp;#31359;&amp;#21050;&amp;#22120;&amp;#26800;&amp;#20225;&amp;#19994;&amp;#20860;&amp;#24182;&amp;#37325;&amp;#32452;&amp;#29366;&amp;#20917;&lt;/div&gt;  &lt;div&gt;3.5.3 &amp;#20840;&amp;#29699;&amp;#27880;&amp;#23556;&amp;#31359;&amp;#21050;&amp;#22120;&amp;#26800;&amp;#34892;&amp;#19994;&amp;#20195;&amp;#34920;&amp;#24615;&amp;#20225;&amp;#19994;&amp;#24067;&amp;#23616;&amp;#26696;&amp;#20363;&lt;/div&gt;  &lt;div&gt;&amp;#65288;1&amp;#65289;&amp;#24503;&amp;#22269;&amp;#36125;&amp;#26391;B.Braun&lt;/div&gt;  &lt;div&gt;&amp;#65288;2&amp;#65289;&amp;#32654;&amp;#22269;BD&amp;#20844;&amp;#21496;&amp;#65288;Becton,Dickinson and Company&amp;#65289;&lt;/div&gt;  &lt;div&gt;&amp;#65288;3&amp;#65289;&amp;#30334;&amp;#29305;&amp;#21307;&amp;#30103; Baxter International&lt;/div&gt;  &lt;div&gt;&amp;#65288;4&amp;#65289;&amp;#26085;&amp;#26412;&amp;#23612;&amp;#26222;&amp;#35834;&amp;#21307;&amp;#30103;NIPRO&lt;/div&gt;  &lt;div&gt;&amp;#65288;5&amp;#65289;&amp;#26085;&amp;#26412;&amp;#27888;&amp;#23572;&amp;#33538;&lt;/div&gt;  &lt;div&gt;3.6 &amp;#20840;&amp;#29699;&amp;#27880;&amp;#23556;&amp;#31359;&amp;#21050;&amp;#22120;&amp;#26800;&amp;#34892;&amp;#19994;&amp;#21457;&amp;#23637;&amp;#36235;&amp;#21183;&amp;#21450;&amp;#21069;&amp;#26223;&amp;#39044;&amp;#27979;&lt;/div&gt;  &lt;div&gt;3.6.1 &amp;#20840;&amp;#29699;&amp;#27880;&amp;#23556;&amp;#31359;&amp;#21050;&amp;#22120;&amp;#26800;&amp;#34892;&amp;#19994;&amp;#21457;&amp;#23637;&amp;#36235;&amp;#21183;&amp;#39044;&amp;#21028;&lt;/div&gt;  &lt;div&gt;3.6.2 &amp;#20840;&amp;#29699;&amp;#27880;&amp;#23556;&amp;#31359;&amp;#21050;&amp;#22120;&amp;#26800;&amp;#34892;&amp;#19994;&amp;#24066;&amp;#22330;&amp;#21069;&amp;#26223;&amp;#39044;&amp;#27979;&lt;/div&gt;  &lt;div&gt;&amp;nbsp;&lt;/div&gt;  &lt;div&gt;&amp;#31532;4&amp;#31456;&amp;#65306;&amp;#20013;&amp;#22269;&amp;#27880;&amp;#23556;&amp;#31359;&amp;#21050;&amp;#22120;&amp;#26800;&amp;#34892;&amp;#19994;&amp;#21457;&amp;#23637;&amp;#29616;&amp;#29366;&amp;#19982;&amp;#24066;&amp;#22330;&amp;#35268;&amp;#27169;&amp;#27979;&amp;#31639;&lt;/div&gt;  &lt;div&gt;4.1 &amp;#20013;&amp;#22269;&amp;#27880;&amp;#23556;&amp;#31359;&amp;#21050;&amp;#22120;&amp;#26800;&amp;#34892;&amp;#19994;&amp;#21457;&amp;#23637;&amp;#21382;&amp;#31243;&amp;#21450;&amp;#24066;&amp;#22330;&amp;#29305;&amp;#24449;&lt;/div&gt;  &lt;div&gt;4.1.1 &amp;#20013;&amp;#22269;&amp;#27880;&amp;#23556;&amp;#31359;&amp;#21050;&amp;#22120;&amp;#26800;&amp;#34892;&amp;#19994;&amp;#21457;&amp;#23637;&amp;#21382;&amp;#31243;&lt;/div&gt;  &lt;div&gt;4.1.2 &amp;#20013;&amp;#22269;&amp;#27880;&amp;#23556;&amp;#31359;&amp;#21050;&amp;#22120;&amp;#26800;&amp;#34892;&amp;#19994;&amp;#24066;&amp;#22330;&amp;#29305;&amp;#24449;&lt;/div&gt;  &lt;div&gt;4.2 &amp;#20013;&amp;#22269;&amp;#27880;&amp;#23556;&amp;#31359;&amp;#21050;&amp;#22120;&amp;#26800;&amp;#34892;&amp;#19994;&amp;#20135;&amp;#21697;&amp;#36827;&amp;#20986;&amp;#21475;&amp;#29366;&amp;#20917;&amp;#20998;&amp;#26512;&lt;/div&gt;  &lt;div&gt;4.2.1 &amp;#20013;&amp;#22269;&amp;#27880;&amp;#23556;&amp;#31359;&amp;#21050;&amp;#22120;&amp;#26800;&amp;#34892;&amp;#19994;&amp;#36827;&amp;#20986;&amp;#21475;&amp;#27010;&amp;#20917;&lt;/div&gt;  &lt;div&gt;4.2.2 &amp;#20013;&amp;#22269;&amp;#27880;&amp;#23556;&amp;#31359;&amp;#21050;&amp;#22120;&amp;#26800;&amp;#34892;&amp;#19994;&amp;#36827;&amp;#21475;&amp;#29366;&amp;#20917;&lt;/div&gt;  &lt;div&gt;&amp;#65288;1&amp;#65289;&amp;#27880;&amp;#23556;&amp;#31359;&amp;#21050;&amp;#22120;&amp;#26800;&amp;#34892;&amp;#19994;&amp;#36827;&amp;#21475;&amp;#35268;&amp;#27169;&lt;/div&gt;  &lt;div&gt;&amp;#65288;2&amp;#65289;&amp;#27880;&amp;#23556;&amp;#31359;&amp;#21050;&amp;#22120;&amp;#26800;&amp;#34892;&amp;#19994;&amp;#36827;&amp;#21475;&amp;#20135;&amp;#21697;&amp;#32467;&amp;#26500;&lt;/div&gt;  &lt;div&gt;&amp;#65288;3&amp;#65289;&amp;#27880;&amp;#23556;&amp;#31359;&amp;#21050;&amp;#22120;&amp;#26800;&amp;#34892;&amp;#19994;&amp;#36827;&amp;#21475;&amp;#20215;&amp;#26684;&amp;#27700;&amp;#24179;&lt;/div&gt;  &lt;div&gt;4.2.3 &amp;#20013;&amp;#22269;&amp;#27880;&amp;#23556;&amp;#31359;&amp;#21050;&amp;#22120;&amp;#26800;&amp;#34892;&amp;#19994;&amp;#20986;&amp;#21475;&amp;#29366;&amp;#20917;&lt;/div&gt;  &lt;div&gt;&amp;#65288;1&amp;#65289;&amp;#27880;&amp;#23556;&amp;#31359;&amp;#21050;&amp;#22120;&amp;#26800;&amp;#34892;&amp;#19994;&amp;#20986;&amp;#21475;&amp;#35268;&amp;#27169;&lt;/div&gt;  &lt;div&gt;&amp;#65288;2&amp;#65289;&amp;#27880;&amp;#23556;&amp;#31359;&amp;#21050;&amp;#22120;&amp;#26800;&amp;#34892;&amp;#19994;&amp;#20986;&amp;#21475;&amp;#20135;&amp;#21697;&amp;#32467;&amp;#26500;&lt;/div&gt;  &lt;div&gt;&amp;#65288;3&amp;#65289;&amp;#27880;&amp;#23556;&amp;#31359;&amp;#21050;&amp;#22120;&amp;#26800;&amp;#34892;&amp;#19994;&amp;#20986;&amp;#21475;&amp;#20215;&amp;#26684;&amp;#27700;&amp;#24179;&lt;/div&gt;  &lt;div&gt;4.3 &amp;#20013;&amp;#22269;&amp;#27880;&amp;#23556;&amp;#31359;&amp;#21050;&amp;#22120;&amp;#26800;&amp;#34892;&amp;#19994;&amp;#21442;&amp;#19982;&amp;#32773;&amp;#31867;&amp;#22411;&amp;#21450;&amp;#35268;&amp;#27169;&lt;/div&gt;  &lt;div&gt;4.3.1 &amp;#20013;&amp;#22269;&amp;#27880;&amp;#23556;&amp;#31359;&amp;#21050;&amp;#22120;&amp;#26800;&amp;#34892;&amp;#19994;&amp;#21442;&amp;#19982;&amp;#32773;&amp;#31867;&amp;#22411;&lt;/div&gt;  &lt;div&gt;4.3.2 &amp;#20013;&amp;#22269;&amp;#27880;&amp;#23556;&amp;#31359;&amp;#21050;&amp;#22120;&amp;#26800;&amp;#34892;&amp;#19994;&amp;#20225;&amp;#19994;&amp;#25968;&amp;#37327;&amp;#35268;&amp;#27169;&lt;/div&gt;  &lt;div&gt;&amp;#65288;1&amp;#65289;&amp;#20013;&amp;#22269;&amp;#21307;&amp;#30103;&amp;#22120;&amp;#26800;&amp;#20225;&amp;#19994;&amp;#25968;&amp;#37327;&amp;#32479;&amp;#35745;&lt;/div&gt;  &lt;div&gt;&amp;#65288;2&amp;#65289;&amp;#20013;&amp;#22269;&amp;#27880;&amp;#23556;&amp;#31359;&amp;#21050;&amp;#22120;&amp;#26800;&amp;#34892;&amp;#19994;&amp;#20225;&amp;#19994;&amp;#25968;&amp;#37327;&lt;/div&gt;  &lt;div&gt;4.4 &amp;#20013;&amp;#22269;&amp;#27880;&amp;#23556;&amp;#31359;&amp;#21050;&amp;#22120;&amp;#26800;&amp;#34892;&amp;#19994;&amp;#24066;&amp;#22330;&amp;#20379;&amp;#38656;&amp;#29616;&amp;#29366;&lt;/div&gt;  &lt;div&gt;4.4.1 &amp;#20013;&amp;#22269;&amp;#27880;&amp;#23556;&amp;#31359;&amp;#21050;&amp;#22120;&amp;#26800;&amp;#34892;&amp;#19994;&amp;#24066;&amp;#22330;&amp;#20379;&amp;#32473;&amp;#20998;&amp;#26512;&lt;/div&gt;  &lt;div&gt;4.4.2 &amp;#20013;&amp;#22269;&amp;#27880;&amp;#23556;&amp;#31359;&amp;#21050;&amp;#22120;&amp;#26800;&amp;#34892;&amp;#19994;&amp;#24066;&amp;#22330;&amp;#38656;&amp;#27714;&amp;#20998;&amp;#26512;&lt;/div&gt;  &lt;div&gt;&amp;#65288;1&amp;#65289;&amp;#27880;&amp;#23556;&amp;#22120;&amp;#38656;&amp;#27714;&amp;#20998;&amp;#26512;&lt;/div&gt;  &lt;div&gt;&amp;#65288;2&amp;#65289;&amp;#19968;&amp;#27425;&amp;#24615;&amp;#31359;&amp;#21050;&amp;#22120;&amp;#38144;&amp;#37327;&amp;#20998;&amp;#26512;&lt;/div&gt;  &lt;div&gt;4.4.3 &amp;#20013;&amp;#22269;&amp;#27880;&amp;#23556;&amp;#31359;&amp;#21050;&amp;#22120;&amp;#26800;&amp;#34892;&amp;#19994;&amp;#20379;&amp;#38656;&amp;#24179;&amp;#34913;&amp;#20998;&amp;#26512;&lt;/div&gt;  &lt;div&gt;4.5 &amp;#20013;&amp;#22269;&amp;#27880;&amp;#23556;&amp;#31359;&amp;#21050;&amp;#22120;&amp;#26800;&amp;#34892;&amp;#19994;&amp;#24066;&amp;#22330;&amp;#35268;&amp;#27169;&amp;#20998;&amp;#26512;&lt;/div&gt;  &lt;div&gt;4.5.1 &amp;#20013;&amp;#22269;&amp;#21307;&amp;#30103;&amp;#22120;&amp;#26800;&amp;#21450;&amp;#20302;&amp;#20540;&amp;#21307;&amp;#29992;&amp;#32791;&amp;#26448;&amp;#34892;&amp;#19994;&amp;#24066;&amp;#22330;&amp;#35268;&amp;#27169;&amp;#20998;&amp;#26512;&lt;/div&gt;  &lt;div&gt;&amp;#65288;1&amp;#65289;&amp;#20013;&amp;#22269;&amp;#21307;&amp;#30103;&amp;#22120;&amp;#26800;&amp;#34892;&amp;#19994;&amp;#24066;&amp;#22330;&amp;#35268;&amp;#27169;&lt;/div&gt;  &lt;div&gt;&amp;#65288;2&amp;#65289;&amp;#20013;&amp;#22269;&amp;#20302;&amp;#20540;&amp;#21307;&amp;#29992;&amp;#32791;&amp;#26448;&amp;#34892;&amp;#19994;&amp;#24066;&amp;#22330;&amp;#35268;&amp;#27169;&lt;/div&gt;  &lt;div&gt;4.5.2 &amp;#20013;&amp;#22269;&amp;#27880;&amp;#23556;&amp;#31359;&amp;#21050;&amp;#22120;&amp;#26800;&amp;#34892;&amp;#19994;&amp;#24066;&amp;#22330;&amp;#35268;&amp;#27169;&lt;/div&gt;  &lt;div&gt;&amp;nbsp;&lt;/div&gt;  &lt;div&gt;&amp;#31532;5&amp;#31456;&amp;#65306;&amp;#20013;&amp;#22269;&amp;#27880;&amp;#23556;&amp;#31359;&amp;#21050;&amp;#22120;&amp;#26800;&amp;#34892;&amp;#19994;&amp;#31454;&amp;#20105;&amp;#29366;&amp;#24577;&amp;#21450;&amp;#24066;&amp;#22330;&amp;#26684;&amp;#23616;&amp;#20998;&amp;#26512;&lt;/div&gt;  &lt;div&gt;5.1 &amp;#20013;&amp;#22269;&amp;#27880;&amp;#23556;&amp;#31359;&amp;#21050;&amp;#22120;&amp;#26800;&amp;#34892;&amp;#19994;&amp;#25237;&amp;#34701;&amp;#36164;&amp;#12289;&amp;#20860;&amp;#24182;&amp;#19982;&amp;#37325;&amp;#32452;&amp;#29366;&amp;#20917;&lt;/div&gt;  &lt;div&gt;5.1.1 &amp;#20013;&amp;#22269;&amp;#27880;&amp;#23556;&amp;#31359;&amp;#21050;&amp;#22120;&amp;#26800;&amp;#34892;&amp;#19994;&amp;#25237;&amp;#34701;&amp;#36164;&amp;#24182;&amp;#36141;&amp;#21457;&amp;#23637;&amp;#29366;&amp;#20917;&lt;/div&gt;  &lt;div&gt;5.1.2 &amp;#20013;&amp;#22269;&amp;#27880;&amp;#23556;&amp;#31359;&amp;#21050;&amp;#22120;&amp;#26800;&amp;#34892;&amp;#19994;&amp;#25237;&amp;#36164;&amp;#24182;&amp;#36141;&amp;#21160;&amp;#22240;&amp;#20998;&amp;#26512;&lt;/div&gt;  &lt;div&gt;5.2 &amp;#20013;&amp;#22269;&amp;#27880;&amp;#23556;&amp;#31359;&amp;#21050;&amp;#22120;&amp;#26800;&amp;#34892;&amp;#19994;&amp;#27874;&amp;#29305;&amp;#20116;&amp;#21147;&amp;#27169;&amp;#22411;&amp;#20998;&amp;#26512;&lt;/div&gt;  &lt;div&gt;5.2.1 &amp;#27880;&amp;#23556;&amp;#31359;&amp;#21050;&amp;#22120;&amp;#26800;&amp;#29616;&amp;#26377;&amp;#31454;&amp;#20105;&amp;#32773;&amp;#20043;&amp;#38388;&amp;#30340;&amp;#31454;&amp;#20105;&amp;#29366;&amp;#20917;&lt;/div&gt;  &lt;div&gt;5.2.2 &amp;#27880;&amp;#23556;&amp;#31359;&amp;#21050;&amp;#22120;&amp;#26800;&amp;#19978;&amp;#28216;&amp;#35758;&amp;#20215;&amp;#33021;&amp;#21147;&amp;#20998;&amp;#26512;&lt;/div&gt;  &lt;div&gt;5.2.3 &amp;#27880;&amp;#23556;&amp;#31359;&amp;#21050;&amp;#22120;&amp;#26800;&amp;#28040;&amp;#36153;&amp;#32773;&amp;#35758;&amp;#20215;&amp;#33021;&amp;#21147;&amp;#20998;&amp;#26512;&lt;/div&gt;  &lt;div&gt;5.2.4 &amp;#27880;&amp;#23556;&amp;#31359;&amp;#21050;&amp;#22120;&amp;#26800;&amp;#34892;&amp;#19994;&amp;#28508;&amp;#22312;&amp;#36827;&amp;#20837;&amp;#32773;&amp;#20998;&amp;#26512;&lt;/div&gt;  &lt;div&gt;5.2.5 &amp;#27880;&amp;#23556;&amp;#31359;&amp;#21050;&amp;#22120;&amp;#26800;&amp;#26367;&amp;#20195;&amp;#21697;&amp;#39118;&amp;#38505;&amp;#20998;&amp;#26512;&lt;/div&gt;  &lt;div&gt;5.2.6 &amp;#27880;&amp;#23556;&amp;#31359;&amp;#21050;&amp;#22120;&amp;#26800;&amp;#31454;&amp;#20105;&amp;#24773;&amp;#20917;&amp;#24635;&amp;#32467;&lt;/div&gt;  &lt;div&gt;5.3 &amp;#20013;&amp;#22269;&amp;#27880;&amp;#23556;&amp;#31359;&amp;#21050;&amp;#22120;&amp;#26800;&amp;#34892;&amp;#19994;&amp;#24066;&amp;#22330;&amp;#26684;&amp;#23616;&amp;#21450;&amp;#38598;&amp;#20013;&amp;#24230;&amp;#20998;&amp;#26512;&lt;/div&gt;  &lt;div&gt;5.3.1 &amp;#20013;&amp;#22269;&amp;#27880;&amp;#23556;&amp;#31359;&amp;#21050;&amp;#22120;&amp;#26800;&amp;#34892;&amp;#19994;&amp;#24066;&amp;#22330;&amp;#31454;&amp;#20105;&amp;#26684;&amp;#23616;&lt;/div&gt;  &lt;div&gt;5.3.2 &amp;#20013;&amp;#22269;&amp;#27880;&amp;#23556;&amp;#31359;&amp;#21050;&amp;#22120;&amp;#26800;&amp;#34892;&amp;#19994;&amp;#22269;&amp;#38469;&amp;#31454;&amp;#20105;&amp;#21147;&amp;#20998;&amp;#26512;&lt;/div&gt;  &lt;div&gt;5.3.3 &amp;#20013;&amp;#22269;&amp;#27880;&amp;#23556;&amp;#31359;&amp;#21050;&amp;#22120;&amp;#268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7880;&amp;#23556;&amp;#31359;&amp;#21050;&amp;#22120;&amp;#26800;&amp;#20135;&amp;#19994;&amp;#21306;&amp;#22495;&amp;#24067;&amp;#23616;&amp;#29366;&amp;#20917;&lt;/div&gt;  &lt;div&gt;5.4.1 &amp;#20013;&amp;#22269;&amp;#27880;&amp;#23556;&amp;#31359;&amp;#21050;&amp;#22120;&amp;#26800;&amp;#20135;&amp;#19994;&amp;#36164;&amp;#28304;&amp;#30340;&amp;#21306;&amp;#22495;&amp;#20998;&amp;#24067;&amp;#29366;&amp;#20917;&lt;/div&gt;  &lt;div&gt;&amp;#65288;1&amp;#65289;&amp;#21307;&amp;#30103;&amp;#22120;&amp;#26800;&amp;#21306;&amp;#22495;&amp;#20998;&amp;#24067;&amp;#24773;&amp;#20917;&lt;/div&gt;  &lt;div&gt;&amp;#65288;2&amp;#65289;&amp;#20013;&amp;#22269;&amp;#20302;&amp;#20540;&amp;#21307;&amp;#29992;&amp;#32791;&amp;#26448;&amp;#34892;&amp;#19994;&amp;#21306;&amp;#22495;&amp;#26684;&amp;#23616;&lt;/div&gt;  &lt;div&gt;5.4.2 &amp;#20013;&amp;#22269;&amp;#27880;&amp;#23556;&amp;#31359;&amp;#21050;&amp;#22120;&amp;#26800;&amp;#34892;&amp;#19994;&amp;#20225;&amp;#19994;&amp;#25968;&amp;#37327;&amp;#21306;&amp;#22495;&amp;#20998;&amp;#24067;&lt;/div&gt;  &lt;div&gt;5.4.3 &amp;#20013;&amp;#22269;&amp;#27880;&amp;#23556;&amp;#31359;&amp;#21050;&amp;#22120;&amp;#26800;&amp;#34892;&amp;#19994;&amp;#21306;&amp;#22495;&amp;#24066;&amp;#22330;&amp;#24102;&amp;#37327;&amp;#37319;&amp;#36141;&amp;#39033;&amp;#30446;&amp;#20998;&amp;#26512;&lt;/div&gt;  &lt;div&gt;5.5 &amp;#20013;&amp;#22269;&amp;#27880;&amp;#23556;&amp;#31359;&amp;#21050;&amp;#22120;&amp;#26800;&amp;#20135;&amp;#19994;&amp;#37325;&amp;#28857;&amp;#21306;&amp;#22495;&amp;#24066;&amp;#22330;&amp;#21457;&amp;#23637;&amp;#29366;&amp;#20917;&lt;/div&gt;  &lt;div&gt;5.5.1 &amp;#24191;&amp;#19996;&amp;#30465;&amp;#27880;&amp;#23556;&amp;#31359;&amp;#21050;&amp;#22120;&amp;#26800;&amp;#34892;&amp;#19994;&amp;#21457;&amp;#23637;&amp;#29366;&amp;#20917;&lt;/div&gt;  &lt;div&gt;&amp;#65288;1&amp;#65289;&amp;#27880;&amp;#23556;&amp;#31359;&amp;#21050;&amp;#22120;&amp;#26800;&amp;#34892;&amp;#19994;&amp;#21457;&amp;#23637;&amp;#29615;&amp;#22659;&lt;/div&gt;  &lt;div&gt;&amp;#65288;2&amp;#65289;&amp;#27880;&amp;#23556;&amp;#31359;&amp;#21050;&amp;#22120;&amp;#26800;&amp;#34892;&amp;#19994;&amp;#21457;&amp;#23637;&amp;#29616;&amp;#29366;&lt;/div&gt;  &lt;div&gt;&amp;#65288;3&amp;#65289;&amp;#27880;&amp;#23556;&amp;#31359;&amp;#21050;&amp;#22120;&amp;#26800;&amp;#34892;&amp;#19994;&amp;#31454;&amp;#20105;&amp;#26684;&amp;#23616;&lt;/div&gt;  &lt;div&gt;&amp;#65288;4&amp;#65289;&amp;#27880;&amp;#23556;&amp;#31359;&amp;#21050;&amp;#22120;&amp;#26800;&amp;#34892;&amp;#19994;&amp;#21457;&amp;#23637;&amp;#21069;&amp;#26223;&lt;/div&gt;  &lt;div&gt;5.5.2 &amp;#23665;&amp;#19996;&amp;#30465;&amp;#27880;&amp;#23556;&amp;#31359;&amp;#21050;&amp;#22120;&amp;#26800;&amp;#34892;&amp;#19994;&amp;#21457;&amp;#23637;&amp;#29366;&amp;#20917;&lt;/div&gt;  &lt;div&gt;&amp;#65288;1&amp;#65289;&amp;#27880;&amp;#23556;&amp;#31359;&amp;#21050;&amp;#22120;&amp;#26800;&amp;#34892;&amp;#19994;&amp;#21457;&amp;#23637;&amp;#29615;&amp;#22659;&lt;/div&gt;  &lt;div&gt;&amp;#65288;2&amp;#65289;&amp;#27880;&amp;#23556;&amp;#31359;&amp;#21050;&amp;#22120;&amp;#26800;&amp;#34892;&amp;#19994;&amp;#21457;&amp;#23637;&amp;#29616;&amp;#29366;&lt;/div&gt;  &lt;div&gt;&amp;#65288;3&amp;#65289;&amp;#27880;&amp;#23556;&amp;#31359;&amp;#21050;&amp;#22120;&amp;#26800;&amp;#34892;&amp;#19994;&amp;#24066;&amp;#22330;&amp;#31454;&amp;#20105;&lt;/div&gt;  &lt;div&gt;&amp;#65288;4&amp;#65289;&amp;#27880;&amp;#23556;&amp;#31359;&amp;#21050;&amp;#22120;&amp;#26800;&amp;#34892;&amp;#19994;&amp;#21457;&amp;#23637;&amp;#21069;&amp;#26223;&lt;/div&gt;  &lt;div&gt;5.5.3 &amp;#27743;&amp;#33487;&amp;#30465;&amp;#27880;&amp;#23556;&amp;#31359;&amp;#21050;&amp;#22120;&amp;#26800;&amp;#34892;&amp;#19994;&amp;#21457;&amp;#23637;&amp;#29366;&amp;#20917;&lt;/div&gt;  &lt;div&gt;&amp;#65288;1&amp;#65289;&amp;#27880;&amp;#23556;&amp;#31359;&amp;#21050;&amp;#22120;&amp;#26800;&amp;#34892;&amp;#19994;&amp;#21457;&amp;#23637;&amp;#29615;&amp;#22659;&lt;/div&gt;  &lt;div&gt;&amp;#65288;2&amp;#65289;&amp;#27880;&amp;#23556;&amp;#31359;&amp;#21050;&amp;#22120;&amp;#26800;&amp;#34892;&amp;#19994;&amp;#21457;&amp;#23637;&amp;#29616;&amp;#29366;&lt;/div&gt;  &lt;div&gt;&amp;#65288;3&amp;#65289;&amp;#27880;&amp;#23556;&amp;#31359;&amp;#21050;&amp;#22120;&amp;#26800;&amp;#34892;&amp;#19994;&amp;#24066;&amp;#22330;&amp;#31454;&amp;#20105;&lt;/div&gt;  &lt;div&gt;&amp;#65288;4&amp;#65289;&amp;#27880;&amp;#23556;&amp;#31359;&amp;#21050;&amp;#22120;&amp;#26800;&amp;#34892;&amp;#19994;&amp;#21457;&amp;#23637;&amp;#21069;&amp;#26223;&lt;/div&gt;  &lt;div&gt;5.5.4 &amp;#27993;&amp;#27743;&amp;#30465;&amp;#27880;&amp;#23556;&amp;#31359;&amp;#21050;&amp;#22120;&amp;#26800;&amp;#34892;&amp;#19994;&amp;#21457;&amp;#23637;&amp;#29366;&amp;#20917;&lt;/div&gt;  &lt;div&gt;&amp;#65288;1&amp;#65289;&amp;#27880;&amp;#23556;&amp;#31359;&amp;#21050;&amp;#22120;&amp;#26800;&amp;#34892;&amp;#19994;&amp;#21457;&amp;#23637;&amp;#29615;&amp;#22659;&lt;/div&gt;  &lt;div&gt;&amp;#65288;2&amp;#65289;&amp;#27880;&amp;#23556;&amp;#31359;&amp;#21050;&amp;#22120;&amp;#26800;&amp;#34892;&amp;#19994;&amp;#21457;&amp;#23637;&amp;#29616;&amp;#29366;&lt;/div&gt;  &lt;div&gt;&amp;#65288;3&amp;#65289;&amp;#27880;&amp;#23556;&amp;#31359;&amp;#21050;&amp;#22120;&amp;#26800;&amp;#34892;&amp;#19994;&amp;#24066;&amp;#22330;&amp;#31454;&amp;#20105;&lt;/div&gt;  &lt;div&gt;&amp;#65288;4&amp;#65289;&amp;#27880;&amp;#23556;&amp;#31359;&amp;#21050;&amp;#22120;&amp;#26800;&amp;#34892;&amp;#19994;&amp;#21457;&amp;#23637;&amp;#21069;&amp;#26223;&lt;/div&gt;  &lt;div&gt;5.5.5 &amp;#38485;&amp;#35199;&amp;#30465;&amp;#27880;&amp;#23556;&amp;#31359;&amp;#21050;&amp;#22120;&amp;#26800;&amp;#34892;&amp;#19994;&amp;#21457;&amp;#23637;&amp;#29366;&amp;#20917;&lt;/div&gt;  &lt;div&gt;&amp;#65288;1&amp;#65289;&amp;#27880;&amp;#23556;&amp;#31359;&amp;#21050;&amp;#22120;&amp;#26800;&amp;#34892;&amp;#19994;&amp;#21457;&amp;#23637;&amp;#29615;&amp;#22659;&lt;/div&gt;  &lt;div&gt;&amp;#65288;2&amp;#65289;&amp;#27880;&amp;#23556;&amp;#31359;&amp;#21050;&amp;#22120;&amp;#26800;&amp;#34892;&amp;#19994;&amp;#21457;&amp;#23637;&amp;#29616;&amp;#29366;&lt;/div&gt;  &lt;div&gt;&amp;#65288;3&amp;#65289;&amp;#27880;&amp;#23556;&amp;#31359;&amp;#21050;&amp;#22120;&amp;#26800;&amp;#34892;&amp;#19994;&amp;#24066;&amp;#22330;&amp;#31454;&amp;#20105;&lt;/div&gt;  &lt;div&gt;&amp;#65288;4&amp;#65289;&amp;#27880;&amp;#23556;&amp;#31359;&amp;#21050;&amp;#22120;&amp;#26800;&amp;#34892;&amp;#19994;&amp;#21457;&amp;#23637;&amp;#36235;&amp;#21183;&lt;/div&gt;  &lt;div&gt;&amp;nbsp;&lt;/div&gt;  &lt;div&gt;&amp;#31532;6&amp;#31456;&amp;#65306;&amp;#20013;&amp;#22269;&amp;#27880;&amp;#23556;&amp;#31359;&amp;#21050;&amp;#22120;&amp;#26800;&amp;#20135;&amp;#19994;&amp;#38142;&amp;#20840;&amp;#26223;&amp;#28145;&amp;#24230;&amp;#35299;&amp;#26512;&lt;/div&gt;  &lt;div&gt;6.1 &amp;#20013;&amp;#22269;&amp;#27880;&amp;#23556;&amp;#31359;&amp;#21050;&amp;#22120;&amp;#26800;&amp;#20135;&amp;#19994;&amp;#38142;&amp;#32467;&amp;#26500;&amp;#26803;&amp;#29702;&lt;/div&gt;  &lt;div&gt;6.2 &amp;#20013;&amp;#22269;&amp;#27880;&amp;#23556;&amp;#31359;&amp;#21050;&amp;#22120;&amp;#26800;&amp;#20135;&amp;#19994;&amp;#38142;&amp;#29983;&amp;#24577;&amp;#22270;&amp;#35889;&lt;/div&gt;  &lt;div&gt;6.3 &amp;#20013;&amp;#22269;&amp;#27880;&amp;#23556;&amp;#31359;&amp;#21050;&amp;#22120;&amp;#26800;&amp;#19978;&amp;#28216;&amp;#24066;&amp;#22330;&amp;#20998;&amp;#26512;&lt;/div&gt;  &lt;div&gt;6.3.1 &amp;#20013;&amp;#22269;&amp;#27880;&amp;#23556;&amp;#31359;&amp;#21050;&amp;#22120;&amp;#26800;&amp;#19978;&amp;#28216;&amp;#19981;&amp;#38152;&amp;#38050;&amp;#24066;&amp;#22330;&amp;#20998;&amp;#26512;&lt;/div&gt;  &lt;div&gt;&amp;#65288;1&amp;#65289;&amp;#19981;&amp;#38152;&amp;#38050;&amp;#34892;&amp;#19994;&amp;#20379;&amp;#32473;&amp;#20998;&amp;#26512;&lt;/div&gt;  &lt;div&gt;&amp;#65288;2&amp;#65289;&amp;#19981;&amp;#38152;&amp;#38050;&amp;#34892;&amp;#19994;&amp;#38656;&amp;#27714;&amp;#20998;&amp;#26512;&lt;/div&gt;  &lt;div&gt;&amp;#65288;3&amp;#65289;&amp;#19981;&amp;#38152;&amp;#38050;&amp;#34892;&amp;#19994;&amp;#36827;&amp;#20986;&amp;#21475;&amp;#20998;&amp;#26512;&lt;/div&gt;  &lt;div&gt;6.3.2 &amp;#20013;&amp;#22269;&amp;#27880;&amp;#23556;&amp;#31359;&amp;#21050;&amp;#22120;&amp;#26800;&amp;#19978;&amp;#28216;&amp;#21307;&amp;#29992;&amp;#39640;&amp;#20998;&amp;#23376;&amp;#26448;&amp;#26009;&amp;#24066;&amp;#22330;&amp;#20998;&amp;#26512;&lt;/div&gt;  &lt;div&gt;&amp;#65288;1&amp;#65289;&amp;#21307;&amp;#29992;&amp;#39640;&amp;#20998;&amp;#23376;&amp;#26448;&amp;#26009;&amp;#23450;&amp;#20041;&amp;#21644;&amp;#20998;&amp;#31867;&lt;/div&gt;  &lt;div&gt;&amp;#65288;2&amp;#65289;&amp;#21307;&amp;#29992;&amp;#39640;&amp;#20998;&amp;#23376;&amp;#26448;&amp;#26009;&amp;#29305;&amp;#24615;&lt;/div&gt;  &lt;div&gt;&amp;#65288;3&amp;#65289;&amp;#21307;&amp;#29992;&amp;#39640;&amp;#20998;&amp;#23376;&amp;#26448;&amp;#26009;&amp;#34892;&amp;#19994;&amp;#21457;&amp;#23637;&amp;#21382;&amp;#31243;&lt;/div&gt;  &lt;div&gt;&amp;#65288;4&amp;#65289;&amp;#21307;&amp;#29992;&amp;#39640;&amp;#20998;&amp;#23376;&amp;#26448;&amp;#26009;&amp;#34892;&amp;#19994;&amp;#24066;&amp;#22330;&amp;#35268;&amp;#27169;&lt;/div&gt;  &lt;div&gt;6.4 &amp;#20013;&amp;#22269;&amp;#27880;&amp;#23556;&amp;#31359;&amp;#21050;&amp;#22120;&amp;#26800;&amp;#20013;&amp;#28216;&amp;#32454;&amp;#20998;&amp;#24066;&amp;#22330;&amp;#20998;&amp;#26512;&lt;/div&gt;  &lt;div&gt;6.4.1 &amp;#20013;&amp;#22269;&amp;#27880;&amp;#23556;&amp;#31359;&amp;#21050;&amp;#22120;&amp;#26800;&amp;#20013;&amp;#28216;&amp;#32454;&amp;#20998;&amp;#24066;&amp;#22330;&amp;#32467;&amp;#26500;&lt;/div&gt;  &lt;div&gt;6.4.2 &amp;#20256;&amp;#32479;&amp;#27880;&amp;#23556;&amp;#31359;&amp;#21050;&amp;#22120;&amp;#26800;&amp;#24066;&amp;#22330;&amp;#20998;&amp;#26512;&lt;/div&gt;  &lt;div&gt;&amp;#65288;1&amp;#65289;&amp;#20256;&amp;#32479;&amp;#27880;&amp;#23556;&amp;#31359;&amp;#21050;&amp;#22120;&amp;#26800;&amp;#20998;&amp;#31867;&lt;/div&gt;  &lt;div&gt;&amp;#65288;2&amp;#65289;&amp;#20256;&amp;#32479;&amp;#36755;&amp;#27880;&amp;#31359;&amp;#21050;&amp;#22120;&amp;#26800;&amp;#24066;&amp;#22330;&amp;#32467;&amp;#26500;&lt;/div&gt;  &lt;div&gt;&amp;#65288;3&amp;#65289;&amp;#20256;&amp;#32479;&amp;#36755;&amp;#27880;&amp;#31359;&amp;#21050;&amp;#22120;&amp;#26800;&amp;#24066;&amp;#22330;&amp;#35268;&amp;#27169;&lt;/div&gt;  &lt;div&gt;6.4.3 &amp;#28040;&amp;#36153;&amp;#31867;&amp;#31359;&amp;#21050;&amp;#22120;&amp;#26800;&amp;#65288;&amp;#26893;&amp;#21457;&amp;#38024;&amp;#12289;&amp;#32654;&amp;#23481;&amp;#38024;&amp;#12289;&amp;#33008;&amp;#23707;&amp;#32032;&amp;#38024;&amp;#31561;&amp;#65289;&amp;#24066;&amp;#22330;&amp;#20998;&amp;#26512;&lt;/div&gt;  &lt;div&gt;&amp;#65288;1&amp;#65289;&amp;#28040;&amp;#36153;&amp;#31867;&amp;#31359;&amp;#21050;&amp;#22120;&amp;#26800;&amp;#24066;&amp;#22330;&amp;#20998;&amp;#31867;&lt;/div&gt;  &lt;div&gt;&amp;#65288;2&amp;#65289;&amp;#28040;&amp;#36153;&amp;#31867;&amp;#31359;&amp;#21050;&amp;#22120;&amp;#26800;&amp;#32454;&amp;#20998;&amp;#24066;&amp;#22330;&amp;#20998;&amp;#26512;&lt;/div&gt;  &lt;div&gt;&amp;#65288;3&amp;#65289;&amp;#28040;&amp;#36153;&amp;#31867;&amp;#31359;&amp;#21050;&amp;#22120;&amp;#26800;&amp;#24066;&amp;#22330;&amp;#35268;&amp;#27169;&lt;/div&gt;  &lt;div&gt;6.5 &amp;#20013;&amp;#22269;&amp;#27880;&amp;#23556;&amp;#31359;&amp;#21050;&amp;#22120;&amp;#26800;&amp;#19979;&amp;#28216;&amp;#24212;&amp;#29992;&amp;#22330;&amp;#26223;&amp;#38656;&amp;#27714;&amp;#20998;&amp;#26512;&lt;/div&gt;  &lt;div&gt;6.5.1 &amp;#27880;&amp;#23556;&amp;#31359;&amp;#21050;&amp;#22120;&amp;#26800;&amp;#38656;&amp;#27714;&amp;#28436;&amp;#21464;&lt;/div&gt;  &lt;div&gt;6.5.2 &amp;#36741;&amp;#21161;&amp;#29983;&amp;#27542;&amp;#34892;&amp;#19994;&amp;#24212;&amp;#29992;&amp;#20998;&amp;#26512;&lt;/div&gt;  &lt;div&gt;6.5.3 &amp;#20307;&amp;#26816;&amp;#34892;&amp;#19994;&amp;#24212;&amp;#29992;&amp;#20998;&amp;#26512;&lt;/div&gt;  &lt;div&gt;6.5.4 &amp;#24930;&amp;#24615;&amp;#30149;&amp;#31649;&amp;#29702;&amp;#34892;&amp;#19994;&amp;#24212;&amp;#29992;&amp;#20998;&amp;#26512;&lt;/div&gt;  &lt;div&gt;6.5.5 &amp;#21307;&amp;#30103;&amp;#32654;&amp;#23481;&amp;#34892;&amp;#19994;&amp;#24212;&amp;#29992;&amp;#20998;&amp;#26512;&lt;/div&gt;  &lt;div&gt;&amp;nbsp;&lt;/div&gt;  &lt;div&gt;&amp;#31532;7&amp;#31456;&amp;#65306;&amp;#20013;&amp;#22269;&amp;#27880;&amp;#23556;&amp;#31359;&amp;#21050;&amp;#22120;&amp;#26800;&amp;#34892;&amp;#19994;&amp;#24066;&amp;#22330;&amp;#30171;&amp;#28857;&amp;#21450;&amp;#20135;&amp;#19994;&amp;#36716;&amp;#22411;&amp;#21319;&amp;#32423;&amp;#21457;&amp;#23637;&amp;#24067;&amp;#23616;&lt;/div&gt;  &lt;div&gt;7.1 &amp;#20013;&amp;#22269;&amp;#27880;&amp;#23556;&amp;#31359;&amp;#21050;&amp;#22120;&amp;#26800;&amp;#34892;&amp;#19994;&amp;#32463;&amp;#33829;&amp;#25928;&amp;#30410;&amp;#20998;&amp;#26512;&lt;/div&gt;  &lt;div&gt;7.1.1 &amp;#20013;&amp;#22269;&amp;#27880;&amp;#23556;&amp;#31359;&amp;#21050;&amp;#22120;&amp;#26800;&amp;#34892;&amp;#19994;&amp;#32463;&amp;#33829;&amp;#25928;&amp;#30410;&amp;#20998;&amp;#26512;&lt;/div&gt;  &lt;div&gt;7.1.2 &amp;#20013;&amp;#22269;&amp;#27880;&amp;#23556;&amp;#31359;&amp;#21050;&amp;#22120;&amp;#26800;&amp;#34892;&amp;#19994;&amp;#30408;&amp;#21033;&amp;#33021;&amp;#21147;&amp;#20998;&amp;#26512;&lt;/div&gt;  &lt;div&gt;7.2 &amp;#20013;&amp;#22269;&amp;#27880;&amp;#23556;&amp;#31359;&amp;#21050;&amp;#22120;&amp;#26800;&amp;#34892;&amp;#19994;&amp;#21830;&amp;#19994;&amp;#27169;&amp;#24335;&amp;#20998;&amp;#26512;&lt;/div&gt;  &lt;div&gt;7.2.1 &amp;#21830;&amp;#19994;&amp;#27169;&amp;#24335;&amp;#30740;&amp;#31350;&amp;#22522;&amp;#26412;&amp;#24605;&amp;#36335;&lt;/div&gt;  &lt;div&gt;&amp;#65288;1&amp;#65289;&amp;#21830;&amp;#19994;&amp;#27169;&amp;#24335;&amp;#30340;&amp;#23450;&amp;#20041;&lt;/div&gt;  &lt;div&gt;&amp;#65288;2&amp;#65289;&amp;#21830;&amp;#19994;&amp;#27169;&amp;#24335;&amp;#19982;&amp;#20854;&amp;#20182;&amp;#27169;&amp;#24335;&amp;#30340;&amp;#21306;&amp;#21035;&lt;/div&gt;  &lt;div&gt;&amp;#65288;3&amp;#65289;&amp;#21830;&amp;#19994;&amp;#27169;&amp;#24335;&amp;#19982;&amp;#20854;&amp;#20182;&amp;#27169;&amp;#24335;&amp;#30340;&amp;#20851;&amp;#31995;&lt;/div&gt;  &lt;div&gt;&amp;#65288;4&amp;#65289;&amp;#21830;&amp;#19994;&amp;#27169;&amp;#24335;&amp;#30340;&amp;#26680;&amp;#24515;&amp;#26500;&amp;#25104;&amp;#35201;&amp;#32032;&lt;/div&gt;  &lt;div&gt;7.2.2 &amp;#20013;&amp;#22269;&amp;#27880;&amp;#23556;&amp;#31359;&amp;#21050;&amp;#22120;&amp;#26800;&amp;#34892;&amp;#19994;&amp;#21830;&amp;#19994;&amp;#27169;&amp;#24335;&amp;#20998;&amp;#26512;&lt;/div&gt;  &lt;div&gt;7.3 &amp;#20013;&amp;#22269;&amp;#27880;&amp;#23556;&amp;#31359;&amp;#21050;&amp;#22120;&amp;#26800;&amp;#34892;&amp;#19994;&amp;#24066;&amp;#22330;&amp;#30171;&amp;#28857;&amp;#20998;&amp;#26512;&lt;/div&gt;  &lt;div&gt;7.4 &amp;#20013;&amp;#22269;&amp;#27880;&amp;#23556;&amp;#31359;&amp;#21050;&amp;#22120;&amp;#26800;&amp;#20135;&amp;#19994;&amp;#32467;&amp;#26500;&amp;#20248;&amp;#21270;&amp;#19982;&amp;#36716;&amp;#22411;&amp;#21319;&amp;#3242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7880;&amp;#23556;&amp;#31359;&amp;#21050;&amp;#22120;&amp;#26800;&amp;#20195;&amp;#34920;&amp;#24615;&amp;#20225;&amp;#19994;&amp;#26696;&amp;#20363;&amp;#30740;&amp;#31350;&lt;/div&gt;  &lt;div&gt;8.1 &amp;#20013;&amp;#22269;&amp;#27880;&amp;#23556;&amp;#31359;&amp;#21050;&amp;#22120;&amp;#26800;&amp;#20195;&amp;#34920;&amp;#24615;&amp;#20225;&amp;#19994;&amp;#21457;&amp;#23637;&amp;#24067;&amp;#23616;&amp;#23545;&amp;#27604;&lt;/div&gt;  &lt;div&gt;8.2 &amp;#20013;&amp;#22269;&amp;#27880;&amp;#23556;&amp;#31359;&amp;#21050;&amp;#22120;&amp;#26800;&amp;#20195;&amp;#34920;&amp;#24615;&amp;#20225;&amp;#19994;&amp;#21457;&amp;#23637;&amp;#24067;&amp;#23616;&amp;#26696;&amp;#20363;&amp;#65288;&amp;#25490;&amp;#21517;&amp;#19981;&amp;#20998;&amp;#20808;&amp;#21518;&amp;#65289;&lt;/div&gt;  &lt;div&gt;8.2.1 &amp;#19978;&amp;#28023;&amp;#24247;&amp;#24503;&amp;#33713;&amp;#20225;&amp;#19994;&amp;#21457;&amp;#236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80;&amp;#23556;&amp;#31359;&amp;#21050;&amp;#22120;&amp;#26800;&amp;#19994;&amp;#21153;&amp;#31867;&amp;#22411;&amp;#21450;&amp;#20135;&amp;#21697;&amp;#35814;&amp;#24773;&lt;/div&gt;  &lt;div&gt;&amp;#65288;4&amp;#65289;&amp;#20225;&amp;#19994;&amp;#27880;&amp;#23556;&amp;#31359;&amp;#21050;&amp;#22120;&amp;#268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880;&amp;#23556;&amp;#31359;&amp;#21050;&amp;#22120;&amp;#26800;&amp;#24067;&amp;#23616;&amp;#20248;&amp;#21155;&amp;#21183;&amp;#20998;&amp;#26512;&lt;/div&gt;  &lt;div&gt;8.2.2 &amp;#27743;&amp;#35199;&amp;#19977;&amp;#37995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7880;&amp;#23556;&amp;#31359;&amp;#21050;&amp;#22120;&amp;#26800;&amp;#19994;&amp;#21153;&amp;#31867;&amp;#22411;&amp;#21450;&amp;#20135;&amp;#21697;&amp;#35814;&amp;#24773;&lt;/div&gt;  &lt;div&gt;&amp;#65288;4&amp;#65289;&amp;#20225;&amp;#19994;&amp;#30740;&amp;#21457;&amp;#25237;&amp;#20837;&amp;#20998;&amp;#26512;&lt;/div&gt;  &lt;div&gt;&amp;#65288;5&amp;#65289;&amp;#20225;&amp;#19994;&amp;#27880;&amp;#23556;&amp;#31359;&amp;#21050;&amp;#22120;&amp;#26800;&amp;#39046;&amp;#22495;&amp;#26368;&amp;#26032;&amp;#24067;&amp;#23616;&amp;#21160;&amp;#24577;&lt;/div&gt;  &lt;div&gt;&amp;#65288;6&amp;#65289;&amp;#20225;&amp;#19994;&amp;#27880;&amp;#23556;&amp;#31359;&amp;#21050;&amp;#22120;&amp;#26800;&amp;#24067;&amp;#23616;&amp;#20248;&amp;#21155;&amp;#21183;&amp;#20998;&amp;#26512;&lt;/div&gt;  &lt;div&gt;8.2.3 &amp;#36890;&amp;#21270;&amp;#19996;&amp;#23453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4067;&lt;/div&gt;  &lt;div&gt;&amp;#65288;4&amp;#65289;&amp;#20225;&amp;#19994;&amp;#27880;&amp;#23556;&amp;#31359;&amp;#21050;&amp;#22120;&amp;#26800;&amp;#19994;&amp;#21153;&amp;#31867;&amp;#22411;&amp;#21450;&amp;#20135;&amp;#21697;&amp;#35814;&amp;#24773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880;&amp;#23556;&amp;#31359;&amp;#21050;&amp;#22120;&amp;#26800;&amp;#24067;&amp;#23616;&amp;#20248;&amp;#21155;&amp;#21183;&amp;#20998;&amp;#26512;&lt;/div&gt;  &lt;div&gt;8.2.4 &amp;#26477;&amp;#24030;&amp;#24247;&amp;#22522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7880;&amp;#23556;&amp;#31359;&amp;#21050;&amp;#22120;&amp;#26800;&amp;#19994;&amp;#21153;&amp;#31867;&amp;#22411;&amp;#21450;&amp;#20135;&amp;#21697;&amp;#35814;&amp;#24773;&lt;/div&gt;  &lt;div&gt;&amp;#65288;4&amp;#65289;&amp;#20225;&amp;#19994;&amp;#27880;&amp;#23556;&amp;#31359;&amp;#21050;&amp;#22120;&amp;#26800;&amp;#20135;&amp;#19994;&amp;#38142;&amp;#24067;&amp;#23616;&amp;#29366;&amp;#20917;&lt;/div&gt;  &lt;div&gt;&amp;#65288;5&amp;#65289;&amp;#20225;&amp;#19994;&amp;#27880;&amp;#23556;&amp;#31359;&amp;#21050;&amp;#22120;&amp;#26800;&amp;#39046;&amp;#22495;&amp;#26368;&amp;#26032;&amp;#24067;&amp;#23616;&amp;#21160;&amp;#24577;&lt;/div&gt;  &lt;div&gt;&amp;#65288;6&amp;#65289;&amp;#20225;&amp;#19994;&amp;#27880;&amp;#23556;&amp;#31359;&amp;#21050;&amp;#22120;&amp;#26800;&amp;#24067;&amp;#23616;&amp;#20248;&amp;#21155;&amp;#21183;&amp;#20998;&amp;#26512;&lt;/div&gt;  &lt;div&gt;8.2.5 &amp;#27993;&amp;#27743;&amp;#22825;&amp;#26494;&amp;#21307;&amp;#30103;&amp;#22120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7880;&amp;#23556;&amp;#31359;&amp;#21050;&amp;#22120;&amp;#26800;&amp;#19994;&amp;#21153;&amp;#31867;&amp;#22411;&amp;#21450;&amp;#20135;&amp;#21697;&amp;#35814;&amp;#24773;&lt;/div&gt;  &lt;div&gt;&amp;#65288;4&amp;#65289;&amp;#20225;&amp;#19994;&amp;#27880;&amp;#23556;&amp;#31359;&amp;#21050;&amp;#22120;&amp;#26800;&amp;#24067;&amp;#23616;&amp;#20248;&amp;#21155;&amp;#21183;&amp;#20998;&amp;#26512;&lt;/div&gt;  &lt;div&gt;8.2.6 &amp;#23433;&amp;#24509;&amp;#22825;&amp;#24247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7880;&amp;#23556;&amp;#31359;&amp;#21050;&amp;#22120;&amp;#26800;&amp;#19994;&amp;#21153;&amp;#31867;&amp;#22411;&amp;#21450;&amp;#20135;&amp;#21697;&amp;#35814;&amp;#24773;&lt;/div&gt;  &lt;div&gt;&amp;#65288;4&amp;#65289;&amp;#20225;&amp;#19994;&amp;#27880;&amp;#23556;&amp;#31359;&amp;#21050;&amp;#22120;&amp;#26800;&amp;#39046;&amp;#22495;&amp;#26368;&amp;#26032;&amp;#21457;&amp;#23637;&amp;#21160;&amp;#24577;&lt;/div&gt;  &lt;div&gt;&amp;#65288;5&amp;#65289;&amp;#20225;&amp;#19994;&amp;#27880;&amp;#23556;&amp;#31359;&amp;#21050;&amp;#22120;&amp;#26800;&amp;#24067;&amp;#23616;&amp;#20248;&amp;#21155;&amp;#21183;&amp;#20998;&amp;#26512;&lt;/div&gt;  &lt;div&gt;8.2.7 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4067;&lt;/div&gt;  &lt;div&gt;&amp;#65288;4&amp;#65289;&amp;#20225;&amp;#19994;&amp;#27880;&amp;#23556;&amp;#31359;&amp;#21050;&amp;#22120;&amp;#26800;&amp;#19994;&amp;#21153;&amp;#31867;&amp;#22411;&amp;#21450;&amp;#20135;&amp;#21697;&amp;#35814;&amp;#24773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880;&amp;#23556;&amp;#31359;&amp;#21050;&amp;#22120;&amp;#26800;&amp;#24067;&amp;#23616;&amp;#20248;&amp;#21155;&amp;#21183;&amp;#20998;&amp;#26512;&lt;/div&gt;  &lt;div&gt;8.2.8 &amp;#26222;&amp;#21326;&amp;#21644;&amp;#39034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880;&amp;#23556;&amp;#31359;&amp;#21050;&amp;#22120;&amp;#26800;&amp;#19994;&amp;#21153;&amp;#31867;&amp;#22411;&amp;#21450;&amp;#20135;&amp;#21697;&amp;#35814;&amp;#24773;&lt;/div&gt;  &lt;div&gt;&amp;#65288;4&amp;#65289;&amp;#20225;&amp;#19994;&amp;#27880;&amp;#23556;&amp;#31359;&amp;#21050;&amp;#22120;&amp;#268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880;&amp;#23556;&amp;#31359;&amp;#21050;&amp;#22120;&amp;#26800;&amp;#24067;&amp;#23616;&amp;#20248;&amp;#21155;&amp;#21183;&amp;#20998;&amp;#26512;&lt;/div&gt;  &lt;div&gt;8.2.9 &amp;#22307;&amp;#20809;&amp;#21307;&amp;#29992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80;&amp;#23556;&amp;#31359;&amp;#21050;&amp;#22120;&amp;#26800;&amp;#19994;&amp;#21153;&amp;#20998;&amp;#26512;&lt;/div&gt;  &lt;div&gt;&amp;#65288;4&amp;#65289;&amp;#20225;&amp;#19994;&amp;#27880;&amp;#23556;&amp;#31359;&amp;#21050;&amp;#22120;&amp;#268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880;&amp;#23556;&amp;#31359;&amp;#21050;&amp;#22120;&amp;#26800;&amp;#24067;&amp;#23616;&amp;#20248;&amp;#21155;&amp;#21183;&amp;#20998;&amp;#26512;&lt;/div&gt;  &lt;div&gt;8.2.10 &amp;#37319;&amp;#3243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7880;&amp;#23556;&amp;#31359;&amp;#21050;&amp;#22120;&amp;#26800;&amp;#19994;&amp;#21153;&amp;#21457;&amp;#23637;&amp;#20998;&amp;#26512;&lt;/div&gt;  &lt;div&gt;&amp;#65288;4&amp;#65289;&amp;#20225;&amp;#19994;&amp;#27880;&amp;#23556;&amp;#31359;&amp;#21050;&amp;#22120;&amp;#268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880;&amp;#23556;&amp;#31359;&amp;#21050;&amp;#22120;&amp;#26800;&amp;#24067;&amp;#23616;&amp;#20248;&amp;#21155;&amp;#21183;&amp;#20998;&amp;#26512;&lt;/div&gt;  &lt;div&gt;&amp;nbsp;&lt;/div&gt;  &lt;div&gt;&amp;#31532;9&amp;#31456;&amp;#65306;&amp;#20013;&amp;#22269;&amp;#27880;&amp;#23556;&amp;#31359;&amp;#21050;&amp;#22120;&amp;#26800;&amp;#34892;&amp;#19994;&amp;#24066;&amp;#22330;&amp;#21450;&amp;#25237;&amp;#36164;&amp;#31574;&amp;#30053;&amp;#24314;&amp;#35758;&lt;/div&gt;  &lt;div&gt;9.1 &amp;#20013;&amp;#22269;&amp;#27880;&amp;#23556;&amp;#31359;&amp;#21050;&amp;#22120;&amp;#26800;&amp;#34892;&amp;#19994;&amp;#21457;&amp;#23637;&amp;#28508;&amp;#21147;&amp;#35780;&amp;#20272;&lt;/div&gt;  &lt;div&gt;9.1.1 &amp;#27880;&amp;#23556;&amp;#31359;&amp;#21050;&amp;#22120;&amp;#26800;&amp;#34892;&amp;#19994;&amp;#21457;&amp;#23637;&amp;#29616;&amp;#29366;&amp;#24635;&amp;#32467;&lt;/div&gt;  &lt;div&gt;9.1.2 &amp;#27880;&amp;#23556;&amp;#31359;&amp;#21050;&amp;#22120;&amp;#26800;&amp;#34892;&amp;#19994;&amp;#24433;&amp;#2170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7880;&amp;#23556;&amp;#31359;&amp;#21050;&amp;#22120;&amp;#26800;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9.2 &amp;#20013;&amp;#22269;&amp;#27880;&amp;#23556;&amp;#31359;&amp;#21050;&amp;#22120;&amp;#26800;&amp;#34892;&amp;#19994;&amp;#21457;&amp;#23637;&amp;#21069;&amp;#26223;&amp;#39044;&amp;#27979;&lt;/div&gt;  &lt;div&gt;9.3 &amp;#20013;&amp;#22269;&amp;#27880;&amp;#23556;&amp;#31359;&amp;#21050;&amp;#22120;&amp;#26800;&amp;#34892;&amp;#19994;&amp;#21457;&amp;#23637;&amp;#36235;&amp;#21183;&amp;#39044;&amp;#21028;&lt;/div&gt;  &lt;div&gt;9.4 &amp;#20013;&amp;#22269;&amp;#27880;&amp;#23556;&amp;#31359;&amp;#21050;&amp;#22120;&amp;#26800;&amp;#34892;&amp;#19994;&amp;#36827;&amp;#20837;&amp;#22721;&amp;#22418;&lt;/div&gt;  &lt;div&gt;9.5 &amp;#20013;&amp;#22269;&amp;#27880;&amp;#23556;&amp;#31359;&amp;#21050;&amp;#22120;&amp;#26800;&amp;#34892;&amp;#19994;&amp;#25237;&amp;#36164;&amp;#20215;&amp;#20540;&amp;#35780;&amp;#20272;&lt;/div&gt;  &lt;div&gt;9.6 &amp;#20013;&amp;#22269;&amp;#27880;&amp;#23556;&amp;#31359;&amp;#21050;&amp;#22120;&amp;#26800;&amp;#34892;&amp;#19994;&amp;#25237;&amp;#36164;&amp;#26426;&amp;#20250;&amp;#20998;&amp;#26512;&lt;/div&gt;  &lt;div&gt;9.7 &amp;#20013;&amp;#22269;&amp;#27880;&amp;#23556;&amp;#31359;&amp;#21050;&amp;#22120;&amp;#26800;&amp;#34892;&amp;#19994;&amp;#25237;&amp;#36164;&amp;#39118;&amp;#38505;&amp;#39044;&amp;#35686;&lt;/div&gt;  &lt;div&gt;9.8 &amp;#20013;&amp;#22269;&amp;#27880;&amp;#23556;&amp;#31359;&amp;#21050;&amp;#22120;&amp;#26800;&amp;#34892;&amp;#19994;&amp;#25237;&amp;#36164;&amp;#31574;&amp;#30053;&amp;#19982;&amp;#24314;&amp;#35758;&lt;/div&gt;  &lt;div&gt;9.9 &amp;#20013;&amp;#22269;&amp;#27880;&amp;#23556;&amp;#31359;&amp;#21050;&amp;#22120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2120;&amp;#26800;&amp;#34892;&amp;#19994;&amp;#20998;&amp;#31867;&lt;/div&gt;  &lt;div&gt;&amp;#22270;&amp;#34920;2&amp;#65306;&amp;#20302;&amp;#20540;&amp;#32791;&amp;#26448;&amp;#32454;&amp;#20998;&amp;#24066;&amp;#22330;&amp;#20998;&amp;#31867;&lt;/div&gt;  &lt;div&gt;&amp;#22270;&amp;#34920;3&amp;#65306;&amp;#27880;&amp;#23556;&amp;#31359;&amp;#21050;&amp;#22120;&amp;#26800;&amp;#20135;&amp;#21697;&amp;#20998;&amp;#31867;&lt;/div&gt;  &lt;div&gt;&amp;#22270;&amp;#34920;4&amp;#65306;&amp;#22269;&amp;#23478;&amp;#32479;&amp;#35745;&amp;#23616;&amp;#23545;&amp;#27880;&amp;#23556;&amp;#31359;&amp;#21050;&amp;#22120;&amp;#26800;&amp;#34892;&amp;#19994;&amp;#30340;&amp;#23450;&amp;#20041;&amp;#19982;&amp;#24402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7880;&amp;#23556;&amp;#31359;&amp;#21050;&amp;#22120;&amp;#26800;&amp;#34892;&amp;#19994;&amp;#20027;&amp;#31649;&amp;#37096;&amp;#38376;&lt;/div&gt;  &lt;div&gt;&amp;#22270;&amp;#34920;7&amp;#65306;&amp;#21307;&amp;#30103;&amp;#22120;&amp;#26800;&amp;#34892;&amp;#19994;&amp;#30417;&amp;#31649;&lt;/div&gt;  &lt;div&gt;&amp;#22270;&amp;#34920;8&amp;#65306;&amp;#25130;&amp;#33267;2021&amp;#24180;&amp;#20013;&amp;#22269;&amp;#27880;&amp;#23556;&amp;#31359;&amp;#21050;&amp;#22120;&amp;#26800;&amp;#34892;&amp;#19994;&amp;#29616;&amp;#34892;&amp;#26631;&amp;#20934;&amp;#27719;&amp;#24635;&lt;/div&gt;  &lt;div&gt;&amp;#22270;&amp;#34920;9&amp;#65306;&amp;#25130;&amp;#33267;2021&amp;#24180;&amp;#20013;&amp;#22269;&amp;#27880;&amp;#23556;&amp;#31359;&amp;#21050;&amp;#22120;&amp;#26800;&amp;#34892;&amp;#19994;&amp;#21363;&amp;#23558;&amp;#23454;&amp;#26045;&amp;#27719;&amp;#24635;&lt;/div&gt;  &lt;div&gt;&amp;#22270;&amp;#34920;10&amp;#65306;&amp;#25130;&amp;#33267;2021&amp;#24180;&amp;#27880;&amp;#23556;&amp;#31359;&amp;#21050;&amp;#22120;&amp;#26800;&amp;#34892;&amp;#19994;&amp;#21457;&amp;#23637;&amp;#25919;&amp;#31574;&amp;#27719;&amp;#24635;&lt;/div&gt;  &lt;div&gt;&amp;#22270;&amp;#34920;11&amp;#65306;&amp;ldquo;&amp;#20004;&amp;#31080;&amp;#21046;&amp;rdquo;&amp;#23454;&amp;#34892;&amp;#21518;&amp;#20195;&amp;#29702;&amp;#36523;&amp;#20221;&amp;#30340;&amp;#36716;&amp;#21464;&lt;/div&gt;  &lt;div&gt;&amp;#22270;&amp;#34920;12&amp;#65306;&amp;#12298;&amp;#27835;&amp;#29702;&amp;#39640;&amp;#20540;&amp;#21307;&amp;#29992;&amp;#32791;&amp;#26448;&amp;#25913;&amp;#38761;&amp;#26041;&amp;#26696;&amp;#12299;&amp;#37325;&amp;#28857;&amp;#20219;&amp;#21153;&amp;#20998;&amp;#24037;&lt;/div&gt;  &lt;div&gt;&amp;#22270;&amp;#34920;13&amp;#65306;&amp;#12298;&amp;#20851;&amp;#20110;&amp;#28145;&amp;#21270;&amp;#23457;&amp;#35780;&amp;#23457;&amp;#25209;&amp;#21046;&amp;#24230;&amp;#25913;&amp;#38761;&amp;#40723;&amp;#21169;&amp;#33647;&amp;#21697;&amp;#21307;&amp;#30103;&amp;#22120;&amp;#26800;&amp;#21019;&amp;#26032;&amp;#24847;&amp;#35265;&amp;#12299;&amp;#21307;&amp;#30103;&amp;#22120;&amp;#26800;&amp;#30456;&amp;#20851;&amp;#24847;&amp;#35265;&lt;/div&gt;  &lt;div&gt;&amp;#22270;&amp;#34920;14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/div&gt;  &lt;div&gt;&amp;#22270;&amp;#34920;15&amp;#65306;&amp;#25919;&amp;#24220;&amp;#24037;&amp;#20316;&amp;#25253;&amp;#21578;&amp;#25552;&amp;#20986;&amp;#30340;&amp;#31185;&amp;#25216;&amp;#21069;&amp;#27839;&amp;#25915;&amp;#20851;&amp;#39046;&amp;#22495;&lt;/div&gt;  &lt;div&gt;&amp;#22270;&amp;#34920;16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9&amp;#65306;2021&amp;#24180;&amp;#20013;&amp;#22269;GDP&amp;#30340;&amp;#21508;&amp;#26426;&amp;#26500;&amp;#39044;&amp;#27979;&amp;#65288;&amp;#21333;&amp;#20301;&amp;#65306;%&amp;#65289;&lt;/div&gt;  &lt;div&gt;&amp;#22270;&amp;#34920;20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21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&gt;&amp;#22270;&amp;#34920;22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23&amp;#65306;2013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24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5&amp;#65306;&amp;#19968;&amp;#27425;&amp;#24615;&amp;#26080;&amp;#33740;&amp;#27880;&amp;#23556;&amp;#22120;&amp;#65288;&amp;#19981;&amp;#24102;&amp;#38024;&amp;#65289;&amp;#24037;&amp;#33402;&amp;#27969;&amp;#31243;&lt;/div&gt;  &lt;div&gt;&amp;#22270;&amp;#34920;26&amp;#65306;&amp;#19968;&amp;#27425;&amp;#24615;&amp;#26080;&amp;#33740;&amp;#31359;&amp;#21050;&amp;#38024;&amp;#24037;&amp;#33402;&amp;#27969;&amp;#31243;&lt;/div&gt;  &lt;div&gt;&amp;#22270;&amp;#34920;27&amp;#65306;&amp;#27880;&amp;#23556;&amp;#31359;&amp;#21050;&amp;#38024;&amp;#20027;&amp;#35201;&amp;#24037;&amp;#33402;&amp;#25216;&amp;#26415;&amp;#20171;&amp;#32461;&lt;/div&gt;  &lt;div&gt;&amp;#22270;&amp;#34920;28&amp;#65306;2011-2021&amp;#24180;&amp;#20013;&amp;#22269;&amp;#31359;&amp;#21050;&amp;#22120;&amp;#26800;&amp;#30456;&amp;#20851;&amp;#19987;&amp;#21033;&amp;#30003;&amp;#35831;&amp;#37327;&amp;#21464;&amp;#21270;&amp;#22270;&amp;#65288;&amp;#21333;&amp;#20301;&amp;#65306;&amp;#20214;&amp;#65289;&lt;/div&gt;  &lt;div&gt;&amp;#22270;&amp;#34920;29&amp;#65306;2011-2021&amp;#24180;&amp;#20013;&amp;#22269;&amp;#27880;&amp;#23556;&amp;#22120;&amp;#26800;&amp;#30456;&amp;#20851;&amp;#19987;&amp;#21033;&amp;#30003;&amp;#35831;&amp;#37327;&amp;#21464;&amp;#21270;&amp;#22270;&amp;#65288;&amp;#21333;&amp;#20301;&amp;#65306;&amp;#20214;&amp;#65289;&lt;/div&gt;  &lt;div&gt;&amp;#22270;&amp;#34920;30&amp;#65306;2012-2021&amp;#24180;&amp;#20013;&amp;#22269;&amp;#31359;&amp;#21050;&amp;#22120;&amp;#26800;&amp;#30456;&amp;#20851;&amp;#19987;&amp;#21033;&amp;#20844;&amp;#24320;&amp;#25968;&amp;#37327;&amp;#21464;&amp;#21270;&amp;#22270;&amp;#65288;&amp;#21333;&amp;#20301;&amp;#65306;&amp;#20214;&amp;#65289;&lt;/div&gt;  &lt;div&gt;&amp;#22270;&amp;#34920;31&amp;#65306;2012-2021&amp;#24180;&amp;#20013;&amp;#22269;&amp;#27880;&amp;#23556;&amp;#22120;&amp;#26800;&amp;#30456;&amp;#20851;&amp;#19987;&amp;#21033;&amp;#20844;&amp;#24320;&amp;#25968;&amp;#37327;&amp;#21464;&amp;#21270;&amp;#22270;&amp;#65288;&amp;#21333;&amp;#20301;&amp;#65306;&amp;#20214;&amp;#65289;&lt;/div&gt;  &lt;div&gt;&amp;#22270;&amp;#34920;32&amp;#65306;&amp;#25130;&amp;#33267;2021&amp;#24180;&amp;#20013;&amp;#22269;&amp;#31359;&amp;#21050;&amp;#22120;&amp;#2680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33&amp;#65306;&amp;#25130;&amp;#33267;2021&amp;#24180;&amp;#20013;&amp;#22269;&amp;#27880;&amp;#23556;&amp;#22120;&amp;#2680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34&amp;#65306;&amp;#25130;&amp;#33267;2021&amp;#24180;&amp;#20013;&amp;#22269;&amp;#31359;&amp;#21050;&amp;#22120;&amp;#2680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35&amp;#65306;&amp;#25130;&amp;#33267;2021&amp;#24180;&amp;#20013;&amp;#22269;&amp;#27880;&amp;#23556;&amp;#22120;&amp;#2680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36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7&amp;#65306;2013-2021&amp;#24180;&amp;#32654;&amp;#22269;GDP&amp;#21450;&amp;#20854;&amp;#22686;&amp;#36895;&amp;#65288;&amp;#21333;&amp;#20301;&amp;#65306;&amp;#19975;&amp;#20159;&amp;#32654;&amp;#20803;&amp;#65292;%&amp;#65289;&lt;/div&gt;  &lt;div&gt;&amp;#22270;&amp;#34920;38&amp;#65306;2010-2021&amp;#24180;&amp;#26085;&amp;#26412;GDP&amp;#21464;&amp;#21270;&amp;#24773;&amp;#20917;&amp;#65288;&amp;#21333;&amp;#20301;&amp;#65306;%&amp;#65289;&lt;/div&gt;  &lt;div&gt;&amp;#22270;&amp;#34920;39&amp;#65306;2011-2021&amp;#24180;&amp;#27431;&amp;#30431;GDP&amp;#22686;&amp;#36895;&amp;#65288;&amp;#21333;&amp;#20301;&amp;#65306;%&amp;#65289;&lt;/div&gt;  &lt;div&gt;&amp;#22270;&amp;#34920;40&amp;#65306;2021&amp;#24180;&amp;#20840;&amp;#29699;GDP&amp;#39044;&amp;#27979;&amp;#21516;&amp;#27604;&amp;#65288;&amp;#21333;&amp;#20301;&amp;#65306;%&amp;#65289;&lt;/div&gt;  &lt;div&gt;&amp;#22270;&amp;#34920;41&amp;#65306;&amp;#20840;&amp;#29699;&amp;#20027;&amp;#35201;&amp;#22269;&amp;#23478;&amp;#21644;&amp;#22320;&amp;#21306;&amp;#20851;&amp;#20110;&amp;#20135;&amp;#21697;&amp;#21487;&amp;#36861;&amp;#28335;&amp;#21046;&amp;#24230;&amp;#30340;&amp;#30417;&amp;#31649;&amp;#35201;&amp;#27714;&lt;/div&gt;  &lt;div&gt;&amp;#22270;&amp;#34920;42&amp;#65306;&amp;#26032;&amp;#20896;&amp;#30123;&amp;#24773;&amp;#23545;&amp;#20840;&amp;#29699;&amp;#65288;&amp;#38500;&amp;#20013;&amp;#22269;&amp;#22806;&amp;#65289;&amp;#21307;&amp;#29992;&amp;#22120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7880;&amp;#23556;&amp;#31359;&amp;#21050;&amp;#22120;&amp;#26800;&amp;#34892;&amp;#19994;&amp;#21457;&amp;#23637;&amp;#21382;&amp;#31243;&lt;/div&gt;  &lt;div&gt;&amp;#22270;&amp;#34920;44&amp;#65306;2017-2021&amp;#24180;&amp;#20840;&amp;#29699;&amp;#20256;&amp;#32479;&amp;#27880;&amp;#23556;&amp;#31359;&amp;#21050;&amp;#22120;&amp;#26800;&amp;#24066;&amp;#22330;&amp;#35268;&amp;#27169;&amp;#65288;&amp;#21333;&amp;#20301;&amp;#65306;&amp;#20159;&amp;#32654;&amp;#20803;&amp;#65289;&lt;/div&gt;  &lt;div&gt;&amp;#22270;&amp;#34920;45&amp;#65306;2017-2021&amp;#24180;&amp;#20840;&amp;#29699;&amp;#32654;&amp;#23481;&amp;#38024;&amp;#24066;&amp;#22330;&amp;#35268;&amp;#27169;&amp;#27979;&amp;#31639;&amp;#65288;&amp;#21333;&amp;#20301;&amp;#65306;&amp;#20159;&amp;#20803;&amp;#65292;%&amp;#65289;&lt;/div&gt;  &lt;div&gt;&amp;#22270;&amp;#34920;46&amp;#65306;2016-2021&amp;#24180;&amp;#20840;&amp;#29699;&amp;#33008;&amp;#23707;&amp;#32032;&amp;#31508;&amp;#38024;&amp;#24066;&amp;#22330;&amp;#35268;&amp;#27169;&amp;#27979;&amp;#31639;&amp;#65288;&amp;#21333;&amp;#20301;&amp;#65306;&amp;#20159;&amp;#32654;&amp;#20803;&amp;#65292;%&amp;#65289;&lt;/div&gt;  &lt;div&gt;&amp;#22270;&amp;#34920;47&amp;#65306;2017-2021&amp;#24180;&amp;#20840;&amp;#29699;&amp;#27880;&amp;#23556;&amp;#31359;&amp;#21050;&amp;#22120;&amp;#26800;&amp;#24066;&amp;#22330;&amp;#35268;&amp;#27169;&amp;#65288;&amp;#21333;&amp;#20301;&amp;#65306;&amp;#20159;&amp;#32654;&amp;#20803;&amp;#65289;&lt;/div&gt;  &lt;div&gt;&amp;#22270;&amp;#34920;48&amp;#65306;&amp;#32654;&amp;#22269;&amp;#27880;&amp;#23556;&amp;#31359;&amp;#21050;&amp;#22120;&amp;#26800;&amp;#34892;&amp;#19994;&amp;#20225;&amp;#19994;&amp;#21457;&amp;#23637;&amp;#24773;&amp;#20917;&lt;/div&gt;  &lt;div&gt;&amp;#22270;&amp;#34920;49&amp;#65306;2017-2021&amp;#24180;&amp;#32654;&amp;#22269;&amp;#27880;&amp;#23556;&amp;#31359;&amp;#21050;&amp;#22120;&amp;#26800;&amp;#34892;&amp;#19994;&amp;#24066;&amp;#22330;&amp;#35268;&amp;#27169;&amp;#65288;&amp;#21333;&amp;#20301;&amp;#65306;&amp;#20159;&amp;#32654;&amp;#20803;&amp;#65289;&lt;/div&gt;  &lt;div&gt;&amp;#22270;&amp;#34920;50&amp;#65306;2017-2021&amp;#24180;&amp;#27431;&amp;#27954;&amp;#27880;&amp;#23556;&amp;#31359;&amp;#21050;&amp;#22120;&amp;#26800;&amp;#34892;&amp;#19994;&amp;#24066;&amp;#22330;&amp;#35268;&amp;#27169;&amp;#65288;&amp;#21333;&amp;#20301;&amp;#65306;&amp;#20159;&amp;#32654;&amp;#20803;&amp;#65289;&lt;/div&gt;  &lt;div&gt;&amp;#22270;&amp;#34920;51&amp;#65306;&amp;#26085;&amp;#26412;&amp;#27880;&amp;#23556;&amp;#31359;&amp;#21050;&amp;#22120;&amp;#26800;&amp;#34892;&amp;#19994;&amp;#20225;&amp;#19994;&amp;#21457;&amp;#23637;&amp;#24773;&amp;#20917;&lt;/div&gt;  &lt;div&gt;&amp;#22270;&amp;#34920;52&amp;#65306;2017-2021&amp;#24180;&amp;#20122;&amp;#22826;&amp;#22320;&amp;#21306;&amp;#27880;&amp;#23556;&amp;#31359;&amp;#21050;&amp;#22120;&amp;#26800;&amp;#34892;&amp;#19994;&amp;#24066;&amp;#22330;&amp;#35268;&amp;#27169;&amp;#65288;&amp;#21333;&amp;#20301;&amp;#65306;&amp;#20159;&amp;#32654;&amp;#20803;&amp;#65289;&lt;/div&gt;  &lt;div&gt;&amp;#22270;&amp;#34920;53&amp;#65306;2020&amp;#20840;&amp;#29699;&amp;#27880;&amp;#23556;&amp;#31359;&amp;#21050;&amp;#24066;&amp;#22330;&amp;#21306;&amp;#22495;&amp;#31454;&amp;#20105;&amp;#26684;&amp;#23616;&amp;#65288;&amp;#21333;&amp;#20301;&amp;#65306;%&amp;#65289;&lt;/div&gt;  &lt;div&gt;&amp;#22270;&amp;#34920;54&amp;#65306;2021&amp;#24180;&amp;#20840;&amp;#29699;&amp;#27880;&amp;#23556;&amp;#31359;&amp;#21050;&amp;#34892;&amp;#19994;&amp;#20027;&amp;#35201;&amp;#20225;&amp;#19994;&amp;#38144;&amp;#21806;&amp;#25910;&amp;#20837;&amp;#65288;&amp;#21333;&amp;#20301;&amp;#65306;&amp;#20159;&amp;#32654;&amp;#20803;&amp;#65289;&lt;/div&gt;  &lt;div&gt;&amp;#22270;&amp;#34920;55&amp;#65306;2013-2021&amp;#24180;&amp;#20840;&amp;#29699;&amp;#21307;&amp;#30103;&amp;#22120;&amp;#26800;&amp;#34892;&amp;#19994;&amp;#24182;&amp;#36141;&amp;#35268;&amp;#27169;&amp;#65288;&amp;#21333;&amp;#20301;&amp;#65306;&amp;#20159;&amp;#32654;&amp;#20803;&amp;#65289;&lt;/div&gt;  &lt;div&gt;&amp;#22270;&amp;#34920;56&amp;#65306;2017-2021&amp;#24180;&amp;#20840;&amp;#29699;&amp;#27880;&amp;#23556;&amp;#31359;&amp;#21050;&amp;#34892;&amp;#19994;&amp;#20027;&amp;#35201;&amp;#20860;&amp;#24182;&amp;#21644;&amp;#37325;&amp;#32452;&amp;#20107;&amp;#20214;&lt;/div&gt;  &lt;div&gt;&amp;#22270;&amp;#34920;57&amp;#65306;&amp;#24503;&amp;#22269;&amp;#36125;&amp;#26391;&amp;#21457;&amp;#23637;&amp;#31616;&amp;#20917;&lt;/div&gt;  &lt;div&gt;&amp;#22270;&amp;#34920;58&amp;#65306;&amp;#24503;&amp;#22269;&amp;#36125;&amp;#26391;2017-2021&amp;#24180;&amp;#36130;&amp;#24180;&amp;#32463;&amp;#33829;&amp;#24773;&amp;#20917;&amp;#65288;&amp;#21333;&amp;#20301;&amp;#65306;&amp;#30334;&amp;#19975;&amp;#27431;&amp;#20803;&amp;#65292;%&amp;#65289;&lt;/div&gt;  &lt;div&gt;&amp;#22270;&amp;#34920;59&amp;#65306;&amp;#24503;&amp;#22269;&amp;#36125;&amp;#26391;&amp;#27880;&amp;#23556;&amp;#31359;&amp;#21050;&amp;#22120;&amp;#26800;&amp;#20135;&amp;#21697;&lt;/div&gt;  &lt;div&gt;&amp;#22270;&amp;#34920;60&amp;#65306;&amp;#24503;&amp;#22269;&amp;#36125;&amp;#26391;&amp;#22312;&amp;#21326;&amp;#19994;&amp;#21153;&amp;#24067;&amp;#23616;&lt;/div&gt;  &lt;div&gt;&amp;#22270;&amp;#34920;61&amp;#65306;&amp;#32654;&amp;#22269;BD&amp;#20844;&amp;#21496;&amp;#21457;&amp;#23637;&amp;#31616;&amp;#20917;&lt;/div&gt;  &lt;div&gt;&amp;#22270;&amp;#34920;62&amp;#65306;&amp;#32654;&amp;#22269;BD&amp;#20844;&amp;#21496;2017-2021&amp;#24180;&amp;#36130;&amp;#24180;&amp;#32463;&amp;#33829;&amp;#24773;&amp;#20917;&amp;#65288;&amp;#21333;&amp;#20301;&amp;#65306;&amp;#20159;&amp;#32654;&amp;#20803;&amp;#65292;%&amp;#65289;&lt;/div&gt;  &lt;div&gt;&amp;#22270;&amp;#34920;63&amp;#65306;&amp;#32654;&amp;#22269;BD&amp;#20844;&amp;#21496;&amp;#22312;&amp;#21326;&amp;#19994;&amp;#21153;&amp;#24067;&amp;#23616;&amp;#21382;&amp;#31243;&lt;/div&gt;  &lt;div&gt;&amp;#22270;&amp;#34920;64&amp;#65306;&amp;#32654;&amp;#22269;BD&amp;#20844;&amp;#21496;&amp;#22312;&amp;#21326;&amp;#19977;&amp;#22823;&amp;#19994;&amp;#21153;&amp;#26495;&amp;#22359;&lt;/div&gt;  &lt;div&gt;&amp;#22270;&amp;#34920;65&amp;#65306;&amp;#30334;&amp;#29305;&amp;#21307;&amp;#30103;&amp;#21457;&amp;#23637;&amp;#31616;&amp;#20917;&lt;/div&gt;  &lt;div&gt;&amp;#22270;&amp;#34920;66&amp;#65306;&amp;#30334;&amp;#29305;&amp;#21307;&amp;#30103;&amp;#20844;&amp;#21496;2017-2021&amp;#24180;&amp;#32463;&amp;#33829;&amp;#24773;&amp;#20917;&amp;#65288;&amp;#21333;&amp;#20301;&amp;#65306;&amp;#20159;&amp;#32654;&amp;#20803;&amp;#65292;%&amp;#65289;&lt;/div&gt;  &lt;div&gt;&amp;#22270;&amp;#34920;67&amp;#65306;&amp;#30334;&amp;#29305;&amp;#21307;&amp;#30103;&amp;#20844;&amp;#21496;&amp;#27880;&amp;#23556;&amp;#31359;&amp;#21050;&amp;#22120;&amp;#26800;&amp;#20135;&amp;#21697;&lt;/div&gt;  &lt;div&gt;&amp;#22270;&amp;#34920;68&amp;#65306;&amp;#26085;&amp;#26412;&amp;#23612;&amp;#26222;&amp;#35834;&amp;#21307;&amp;#30103;NIPRO&amp;#21457;&amp;#23637;&amp;#31616;&amp;#20917;&lt;/div&gt;  &lt;div&gt;&amp;#22270;&amp;#34920;69&amp;#65306;&amp;#26085;&amp;#26412;&amp;#23612;&amp;#26222;&amp;#35834;&amp;#21307;&amp;#30103;NIPRO&amp;#20840;&amp;#29699;&amp;#19994;&amp;#21153;&lt;/div&gt;  &lt;div&gt;&amp;#22270;&amp;#34920;70&amp;#65306;&amp;#26085;&amp;#26412;&amp;#23612;&amp;#26222;&amp;#35834;&amp;#21307;&amp;#30103;NIPRO&amp;#20844;&amp;#21496;&amp;#20027;&amp;#35201;&amp;#19994;&amp;#21153;&lt;/div&gt;  &lt;div&gt;&amp;#22270;&amp;#34920;71&amp;#65306;&amp;#26085;&amp;#26412;&amp;#23612;&amp;#26222;&amp;#35834;&amp;#21307;&amp;#30103;NIPRO&amp;#20844;&amp;#21496;&amp;#27880;&amp;#23556;&amp;#31359;&amp;#21050;&amp;#22120;&amp;#26800;&amp;#20135;&amp;#21697;&lt;/div&gt;  &lt;div&gt;&amp;#22270;&amp;#34920;72&amp;#65306;&amp;#26085;&amp;#26412;&amp;#23612;&amp;#26222;&amp;#35834;&amp;#21307;&amp;#30103;NIPRO&amp;#20844;&amp;#21496;&amp;#22312;&amp;#21326;&amp;#19994;&amp;#21153;&amp;#24067;&amp;#23616;&amp;#21382;&amp;#31243;&lt;/div&gt;  &lt;div&gt;&amp;#22270;&amp;#34920;73&amp;#65306;&amp;#26085;&amp;#26412;&amp;#27888;&amp;#23572;&amp;#33538;&amp;#21457;&amp;#23637;&amp;#31616;&amp;#20917;&lt;/div&gt;  &lt;div&gt;&amp;#22270;&amp;#34920;74&amp;#65306;2020-2021&amp;#24180;&amp;#26085;&amp;#26412;&amp;#27888;&amp;#23572;&amp;#33538;&amp;#38598;&amp;#22242;&amp;#32463;&amp;#33829;&amp;#24773;&amp;#20917;&amp;#65288;&amp;#21333;&amp;#20301;&amp;#65306;&amp;#21313;&amp;#20159;&amp;#26085;&amp;#20803;&amp;#65292;%&amp;#65289;&lt;/div&gt;  &lt;div&gt;&amp;#22270;&amp;#34920;75&amp;#65306;&amp;#26085;&amp;#26412;&amp;#27888;&amp;#23572;&amp;#33538;&amp;#38598;&amp;#22242;&amp;#27880;&amp;#23556;&amp;#31359;&amp;#21050;&amp;#22120;&amp;#26800;&amp;#20135;&amp;#21697;&lt;/div&gt;  &lt;div&gt;&amp;#22270;&amp;#34920;76&amp;#65306;&amp;#26085;&amp;#26412;&amp;#27888;&amp;#23572;&amp;#33538;&amp;#38598;&amp;#22242;&amp;#22312;&amp;#21326;&amp;#19994;&amp;#21153;&amp;#24067;&amp;#23616;&amp;#21382;&amp;#31243;&lt;/div&gt;  &lt;div&gt;&amp;#22270;&amp;#34920;77&amp;#65306;&amp;#20840;&amp;#29699;&amp;#27880;&amp;#23556;&amp;#31359;&amp;#21050;&amp;#22120;&amp;#26800;&amp;#34892;&amp;#19994;&amp;#21457;&amp;#23637;&amp;#36235;&amp;#21183;&amp;#39044;&amp;#21028;&lt;/div&gt;  &lt;div&gt;&amp;#22270;&amp;#34920;78&amp;#65306;2022-2027&amp;#24180;&amp;#20840;&amp;#29699;&amp;#27880;&amp;#23556;&amp;#31359;&amp;#21050;&amp;#22120;&amp;#26800;&amp;#34892;&amp;#19994;&amp;#24066;&amp;#22330;&amp;#35268;&amp;#27169;&amp;#39044;&amp;#27979;&amp;#65288;&amp;#21333;&amp;#20301;&amp;#65306;&amp;#20159;&amp;#32654;&amp;#20803;&amp;#65289;&lt;/div&gt;  &lt;div&gt;&amp;#22270;&amp;#34920;79&amp;#65306;&amp;#20013;&amp;#22269;&amp;#27880;&amp;#23556;&amp;#31359;&amp;#21050;&amp;#22120;&amp;#26800;&amp;#34892;&amp;#19994;&amp;#21457;&amp;#23637;&amp;#38454;&amp;#27573;&lt;/div&gt;  &lt;div&gt;&amp;#22270;&amp;#34920;80&amp;#65306;&amp;#20013;&amp;#22269;&amp;#27880;&amp;#23556;&amp;#31359;&amp;#21050;&amp;#22120;&amp;#26800;&amp;#34892;&amp;#19994;&amp;#21457;&amp;#23637;&amp;#21382;&amp;#31243;&lt;/div&gt;  &lt;div&gt;&amp;#22270;&amp;#34920;81&amp;#65306;&amp;#20013;&amp;#22269;&amp;#27880;&amp;#23556;&amp;#31359;&amp;#21050;&amp;#22120;&amp;#26800;&amp;#34892;&amp;#19994;&amp;#24066;&amp;#22330;&amp;#29305;&amp;#24449;&lt;/div&gt;  &lt;div&gt;&amp;#22270;&amp;#34920;82&amp;#65306;2018-2021&amp;#24180;&amp;#25105;&amp;#22269;&amp;#27880;&amp;#23556;&amp;#31359;&amp;#21050;&amp;#22120;&amp;#26800;&amp;#36827;&amp;#20986;&amp;#21475;&amp;#24635;&amp;#20307;&amp;#24773;&amp;#20917;&amp;#65288;&amp;#21333;&amp;#20301;&amp;#65306;&amp;#20159;&amp;#20803;&amp;#65289;&lt;/div&gt;  &lt;div&gt;&amp;#22270;&amp;#34920;83&amp;#65306;2018-2021&amp;#24180;&amp;#20013;&amp;#22269;&amp;#27880;&amp;#23556;&amp;#31359;&amp;#21050;&amp;#22120;&amp;#26800;&amp;#34892;&amp;#19994;&amp;#36827;&amp;#21475;&amp;#35268;&amp;#27169;&amp;#24773;&amp;#20917;&amp;#65288;&amp;#21333;&amp;#20301;&amp;#65306;&amp;#20159;&amp;#20803;&amp;#65289;&lt;/div&gt;  &lt;div&gt;&amp;#22270;&amp;#34920;84&amp;#65306;2018-2021&amp;#24180;&amp;#20013;&amp;#22269;&amp;#27880;&amp;#23556;&amp;#31359;&amp;#21050;&amp;#22120;&amp;#26800;&amp;#34892;&amp;#19994;&amp;#24180;&amp;#24230;&amp;#20135;&amp;#21697;&amp;#36827;&amp;#21475;&amp;#24773;&amp;#20917;&amp;#65288;&amp;#21333;&amp;#20301;&amp;#65306;&amp;#21544;&amp;#65292;&amp;#20159;&amp;#20803;&amp;#65289;&lt;/div&gt;  &lt;div&gt;&amp;#22270;&amp;#34920;85&amp;#65306;2021&amp;#24180;&amp;#20013;&amp;#22269;&amp;#27880;&amp;#23556;&amp;#31359;&amp;#21050;&amp;#22120;&amp;#26800;&amp;#20135;&amp;#21697;&amp;#36827;&amp;#21475;&amp;#32467;&amp;#26500;&amp;#65288;&amp;#21333;&amp;#20301;&amp;#65306;%&amp;#65289;&lt;/div&gt;  &lt;div&gt;&amp;#22270;&amp;#34920;86&amp;#65306;2021&amp;#24180;&amp;#20013;&amp;#22269;&amp;#27880;&amp;#23556;&amp;#31359;&amp;#21050;&amp;#22120;&amp;#26800;&amp;#20135;&amp;#21697;&amp;#36827;&amp;#21475;&amp;#20215;&amp;#26684;&amp;#65288;&amp;#21333;&amp;#20301;&amp;#65306;&amp;#20803;/&amp;#21315;&amp;#20811;&amp;#65289;&lt;/div&gt;  &lt;div&gt;&amp;#22270;&amp;#34920;87&amp;#65306;2018-2021&amp;#24180;&amp;#20013;&amp;#22269;&amp;#27880;&amp;#23556;&amp;#31359;&amp;#21050;&amp;#22120;&amp;#26800;&amp;#34892;&amp;#19994;&amp;#20986;&amp;#21475;&amp;#35268;&amp;#27169;&amp;#24773;&amp;#20917;&amp;#65288;&amp;#21333;&amp;#20301;&amp;#65306;&amp;#20159;&amp;#20803;&amp;#65289;&lt;/div&gt;  &lt;div&gt;&amp;#22270;&amp;#34920;88&amp;#65306;2018-2021&amp;#24180;&amp;#20013;&amp;#22269;&amp;#27880;&amp;#23556;&amp;#31359;&amp;#21050;&amp;#22120;&amp;#26800;&amp;#34892;&amp;#19994;&amp;#24180;&amp;#24230;&amp;#20135;&amp;#21697;&amp;#20986;&amp;#21475;&amp;#24773;&amp;#20917;&amp;#65288;&amp;#21333;&amp;#20301;&amp;#65306;&amp;#21544;&amp;#65292;&amp;#20159;&amp;#20803;&amp;#65289;&lt;/div&gt;  &lt;div&gt;&amp;#22270;&amp;#34920;89&amp;#65306;2021&amp;#24180;&amp;#20013;&amp;#22269;&amp;#27880;&amp;#23556;&amp;#31359;&amp;#21050;&amp;#22120;&amp;#26800;&amp;#20135;&amp;#21697;&amp;#20986;&amp;#21475;&amp;#32467;&amp;#26500;&amp;#65288;&amp;#21333;&amp;#20301;&amp;#65306;%&amp;#65289;&lt;/div&gt;  &lt;div&gt;&amp;#22270;&amp;#34920;90&amp;#65306;2021&amp;#24180;&amp;#20013;&amp;#22269;&amp;#27880;&amp;#23556;&amp;#31359;&amp;#21050;&amp;#22120;&amp;#26800;&amp;#20135;&amp;#21697;&amp;#20986;&amp;#21475;&amp;#20215;&amp;#26684;&amp;#65288;&amp;#21333;&amp;#20301;&amp;#65306;&amp;#20803;/&amp;#21315;&amp;#20811;&amp;#65289;&lt;/div&gt;  &lt;div&gt;&amp;#22270;&amp;#34920;91&amp;#65306;&amp;#20013;&amp;#22269;&amp;#27880;&amp;#23556;&amp;#31359;&amp;#21050;&amp;#22120;&amp;#26800;&amp;#34892;&amp;#19994;&amp;#21442;&amp;#19982;&amp;#32773;&amp;#31867;&amp;#22411;&lt;/div&gt;  &lt;div&gt;&amp;#22270;&amp;#34920;92&amp;#65306;2012-2021&amp;#24180;&amp;#20840;&amp;#22269;&amp;#21307;&amp;#30103;&amp;#22120;&amp;#26800;&amp;#29983;&amp;#20135;&amp;#20225;&amp;#19994;&amp;#25968;&amp;#37327;&amp;#65288;&amp;#21333;&amp;#20301;&amp;#65306;&amp;#23478;&amp;#65289;&lt;/div&gt;  &lt;div&gt;&amp;#22270;&amp;#34920;93&amp;#65306;2021&amp;#24180;&amp;#20840;&amp;#22269;&amp;#21307;&amp;#30103;&amp;#22120;&amp;#26800;&amp;#29983;&amp;#20135;&amp;#20225;&amp;#19994;&amp;#24773;&amp;#20917;&amp;#65288;&amp;#21333;&amp;#20301;&amp;#65306;&amp;#23478;&amp;#65289;&lt;/div&gt;  &lt;div&gt;&amp;#22270;&amp;#34920;94&amp;#65306;2011-2021&amp;#24180;&amp;#20013;&amp;#22269;&amp;#27880;&amp;#23556;&amp;#31359;&amp;#21050;&amp;#22120;&amp;#26800;&amp;#34892;&amp;#19994;&amp;#26032;&amp;#22686;&amp;#20225;&amp;#19994;&amp;#25968;&amp;#37327;&amp;#65288;&amp;#21333;&amp;#20301;&amp;#65306;&amp;#23478;&amp;#65289;&lt;/div&gt;  &lt;div&gt;&amp;#22270;&amp;#34920;95&amp;#65306;&amp;#20013;&amp;#22269;&amp;#27880;&amp;#23556;&amp;#31359;&amp;#21050;&amp;#22120;&amp;#26800;&amp;#20027;&amp;#35201;&amp;#31454;&amp;#20105;&amp;#20225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7880;&amp;#23556;&amp;#31359;&amp;#21050;&amp;#22120;&amp;#26800;&amp;#20027;&amp;#35201;&amp;#20379;&amp;#32473;&amp;#20225;&amp;#19994;&amp;#20998;&amp;#24067;&amp;#24773;&amp;#20917;&lt;/div&gt;  &lt;div&gt;&amp;#22270;&amp;#34920;97&amp;#65306;2012-2021&amp;#24180;&amp;#20013;&amp;#22269;&amp;#27880;&amp;#23556;&amp;#22120;&amp;#24066;&amp;#22330;&amp;#38656;&amp;#27714;&amp;#37327;&amp;#22686;&amp;#38271;&amp;#24773;&amp;#20917;&amp;#65288;&amp;#21333;&amp;#20301;&amp;#65306;&amp;#20159;&amp;#25903;&amp;#65289;&lt;/div&gt;  &lt;div&gt;&amp;#22270;&amp;#34920;98&amp;#65306;2017-2021&amp;#24180;&amp;#20013;&amp;#22269;&amp;#19968;&amp;#27425;&amp;#24615;&amp;#31359;&amp;#21050;&amp;#22120;&amp;#24066;&amp;#22330;&amp;#38144;&amp;#37327;&amp;#22686;&amp;#38271;&amp;#24773;&amp;#20917;&amp;#65288;&amp;#21333;&amp;#20301;&amp;#65306;&amp;#19975;&amp;#20214;&amp;#65292;%&amp;#65289;&lt;/div&gt;  &lt;div&gt;&amp;#22270;&amp;#34920;99&amp;#65306;2018-2021&amp;#24180;&amp;#20013;&amp;#22269;&amp;#27880;&amp;#23556;&amp;#31359;&amp;#21050;&amp;#22120;&amp;#26800;&amp;#20195;&amp;#34920;&amp;#20225;&amp;#19994;&amp;#27880;&amp;#23556;&amp;#22120;&amp;#20135;&amp;#38144;&amp;#29575;&amp;#24773;&amp;#20917;&amp;#65288;&amp;#21333;&amp;#20301;&amp;#65306;%&amp;#65289;&lt;/div&gt;  &lt;div&gt;&amp;#22270;&amp;#34920;100&amp;#65306;2015-2021&amp;#24180;&amp;#20013;&amp;#22269;&amp;#21307;&amp;#30103;&amp;#22120;&amp;#26800;&amp;#34892;&amp;#19994;&amp;#24066;&amp;#22330;&amp;#35268;&amp;#27169;&amp;#21450;&amp;#22686;&amp;#36895;&amp;#24773;&amp;#20917;&amp;#65288;&amp;#21333;&amp;#20301;&amp;#65306;&amp;#20159;&amp;#20803;&amp;#65292;%&amp;#65289;&lt;/div&gt;  &lt;div&gt;&amp;#22270;&amp;#34920;101&amp;#65306;2015-2021&amp;#24180;&amp;#20013;&amp;#22269;&amp;#20302;&amp;#20540;&amp;#21307;&amp;#29992;&amp;#32791;&amp;#26448;&amp;#24066;&amp;#22330;&amp;#35268;&amp;#27169;&amp;#21450;&amp;#22686;&amp;#36895;&amp;#24773;&amp;#20917;&amp;#65288;&amp;#21333;&amp;#20301;&amp;#65306;&amp;#20159;&amp;#20803;&amp;#65292;%&amp;#65289;&lt;/div&gt;  &lt;div&gt;&amp;#22270;&amp;#34920;102&amp;#65306;2016-2021&amp;#24180;&amp;#20013;&amp;#22269;&amp;#27880;&amp;#23556;&amp;#31359;&amp;#21050;&amp;#22120;&amp;#26800;&amp;#34892;&amp;#19994;&amp;#24066;&amp;#22330;&amp;#35268;&amp;#27169;&amp;#65288;&amp;#21333;&amp;#20301;&amp;#65306;&amp;#20159;&amp;#20803;&amp;#65289;&lt;/div&gt;  &lt;div&gt;&amp;#22270;&amp;#34920;103&amp;#65306;2015-2021&amp;#24180;&amp;#20013;&amp;#22269;&amp;#21307;&amp;#30103;&amp;#32791;&amp;#26448;&amp;#34892;&amp;#19994;&amp;#25237;&amp;#34701;&amp;#36164;&amp;#35268;&amp;#27169;&amp;#65288;&amp;#21333;&amp;#20301;&amp;#65306;&amp;#36215;&amp;#65292;&amp;#20159;&amp;#20803;&amp;#65289;&lt;/div&gt;  &lt;div&gt;&amp;#22270;&amp;#34920;104&amp;#65306;&amp;#25130;&amp;#33267;2021&amp;#24180;&amp;#20013;&amp;#22269;&amp;#27880;&amp;#23556;&amp;#31359;&amp;#21050;&amp;#22120;&amp;#26800;&amp;#34892;&amp;#19994;&amp;#20027;&amp;#35201;&amp;#25237;&amp;#34701;&amp;#36164;&amp;#24182;&amp;#36141;&amp;#20107;&amp;#20214;&amp;#27719;&amp;#24635;&lt;/div&gt;  &lt;div&gt;&amp;#22270;&amp;#34920;105&amp;#65306;&amp;#27880;&amp;#23556;&amp;#31359;&amp;#21050;&amp;#22120;&amp;#26800;&amp;#34892;&amp;#19994;&amp;#24182;&amp;#36141;&amp;#29305;&amp;#24449;&amp;#20998;&amp;#26512;&lt;/div&gt;  &lt;div&gt;&amp;#22270;&amp;#34920;106&amp;#65306;&amp;#20013;&amp;#22269;&amp;#27880;&amp;#23556;&amp;#31359;&amp;#21050;&amp;#22120;&amp;#26800;&amp;#34892;&amp;#19994;&amp;#25237;&amp;#36164;&amp;#21457;&amp;#23637;&amp;#21160;&amp;#22240;&amp;#20998;&amp;#26512;&lt;/div&gt;  &lt;div&gt;&amp;#22270;&amp;#34920;107&amp;#65306;&amp;#27880;&amp;#23556;&amp;#31359;&amp;#21050;&amp;#22120;&amp;#26800;&amp;#34892;&amp;#19994;&amp;#29616;&amp;#26377;&amp;#20225;&amp;#19994;&amp;#30340;&amp;#31454;&amp;#20105;&amp;#24378;&amp;#24230;&amp;#20998;&amp;#26512;&amp;#34920;&lt;/div&gt;  &lt;div&gt;&amp;#22270;&amp;#34920;108&amp;#65306;&amp;#27880;&amp;#23556;&amp;#31359;&amp;#21050;&amp;#22120;&amp;#26800;&amp;#34892;&amp;#19994;&amp;#19978;&amp;#28216;&amp;#35758;&amp;#20215;&amp;#33021;&amp;#21147;&amp;#20998;&amp;#26512;&amp;#34920;&lt;/div&gt;  &lt;div&gt;&amp;#22270;&amp;#34920;109&amp;#65306;&amp;#27880;&amp;#23556;&amp;#31359;&amp;#21050;&amp;#22120;&amp;#26800;&amp;#34892;&amp;#19994;&amp;#19979;&amp;#28216;&amp;#35758;&amp;#20215;&amp;#33021;&amp;#21147;&amp;#20998;&amp;#26512;&amp;#34920;&lt;/div&gt;  &lt;div&gt;&amp;#22270;&amp;#34920;110&amp;#65306;&amp;#27880;&amp;#23556;&amp;#31359;&amp;#21050;&amp;#22120;&amp;#26800;&amp;#34892;&amp;#19994;&amp;#28508;&amp;#22312;&amp;#36827;&amp;#20837;&amp;#32773;&amp;#23041;&amp;#32961;&amp;#20998;&amp;#26512;&amp;#34920;&lt;/div&gt;  &lt;div&gt;&amp;#22270;&amp;#34920;111&amp;#65306;&amp;#20013;&amp;#22269;&amp;#27880;&amp;#23556;&amp;#31359;&amp;#21050;&amp;#22120;&amp;#26800;&amp;#34892;&amp;#19994;&amp;#20116;&amp;#21147;&amp;#31454;&amp;#20105;&amp;#32508;&amp;#21512;&amp;#20998;&amp;#26512;&lt;/div&gt;  &lt;div&gt;&amp;#22270;&amp;#34920;112&amp;#65306;&amp;#20013;&amp;#22269;&amp;#27880;&amp;#23556;&amp;#31359;&amp;#21050;&amp;#22120;&amp;#26800;&amp;#34892;&amp;#19994;&amp;#24066;&amp;#22330;&amp;#25112;&amp;#30053;&amp;#26684;&amp;#23616;&lt;/div&gt;  &lt;div&gt;&amp;#22270;&amp;#34920;113&amp;#65306;2016-2021&amp;#24180;&amp;#22269;&amp;#20135;&amp;#21450;&amp;#36827;&amp;#21475;&amp;#19968;&amp;#27425;&amp;#24615;&amp;#22871;&amp;#31649;&amp;#31359;&amp;#21050;&amp;#22120;&amp;#24066;&amp;#22330;&amp;#20221;&amp;#39069;&amp;#65288;&amp;#21333;&amp;#20301;&amp;#65306;%&amp;#65289;&lt;/div&gt;  &lt;div&gt;&amp;#22270;&amp;#34920;114&amp;#65306;2021&amp;#24180;&amp;#20013;&amp;#22269;&amp;#27880;&amp;#23556;&amp;#31359;&amp;#21050;&amp;#22120;&amp;#26800;&amp;#34892;&amp;#19994;&amp;#20027;&amp;#35201;&amp;#20225;&amp;#19994;&amp;#24066;&amp;#22330;&amp;#20221;&amp;#39069;&amp;#65288;&amp;#21333;&amp;#20301;&amp;#65306;&amp;#20159;&amp;#20803;&amp;#65292;%&amp;#65289;&lt;/div&gt;  &lt;div&gt;&amp;#22270;&amp;#34920;115&amp;#65306;2021&amp;#24180;&amp;#20013;&amp;#22269;&amp;#21307;&amp;#30103;&amp;#22120;&amp;#26800;&amp;#29983;&amp;#20135;&amp;#20225;&amp;#19994;&amp;#21306;&amp;#22495;&amp;#20998;&amp;#24067;&amp;#65288;&amp;#21333;&amp;#20301;&amp;#65306;%&amp;#65289;&lt;/div&gt;  &lt;div&gt;&amp;#22270;&amp;#34920;116&amp;#65306;&amp;#20840;&amp;#22269;&amp;#20302;&amp;#20540;&amp;#21307;&amp;#29992;&amp;#32791;&amp;#26448;&amp;#34892;&amp;#19994;&amp;#21306;&amp;#22495;&amp;#26684;&amp;#23616;&amp;#20998;&amp;#26512;&amp;#65288;&amp;#21333;&amp;#20301;&amp;#65306;%&amp;#65289;&lt;/div&gt;  &lt;div&gt;&amp;#22270;&amp;#34920;117&amp;#65306;&amp;#20013;&amp;#22269;&amp;#22235;&amp;#22823;&amp;#21307;&amp;#29992;&amp;#32791;&amp;#26448;&amp;#22522;&amp;#22320;&amp;#20027;&amp;#35201;&amp;#20135;&amp;#21697;&lt;/div&gt;  &lt;div&gt;&amp;#22270;&amp;#34920;118&amp;#65306;&amp;#25130;&amp;#33267;2021&amp;#24180;&amp;#20013;&amp;#22269;&amp;#27880;&amp;#23556;&amp;#31359;&amp;#21050;&amp;#22120;&amp;#26800;&amp;#34892;&amp;#19994;&amp;#20225;&amp;#19994;&amp;#25968;&amp;#37327;&amp;#21306;&amp;#22495;&amp;#20998;&amp;#24067;&amp;#65288;&amp;#21333;&amp;#20301;&amp;#65306;%&amp;#65289;&lt;/div&gt;  &lt;div&gt;&amp;#22270;&amp;#34920;119&amp;#65306;&amp;#25130;&amp;#33267;2021&amp;#24180;&amp;#20013;&amp;#22269;&amp;#22320;&amp;#24066;&amp;#23618;&amp;#38754;&amp;#27880;&amp;#23556;&amp;#31359;&amp;#21050;&amp;#22120;&amp;#26800;&amp;#24102;&amp;#37327;&amp;#37319;&amp;#36141;&amp;#39033;&amp;#30446;&amp;#31616;&amp;#20917;&lt;/div&gt;  &lt;div&gt;&amp;#22270;&amp;#34920;120&amp;#65306;&amp;#25130;&amp;#33267;2021&amp;#24180;&amp;#20013;&amp;#22269;&amp;#22320;&amp;#24066;&amp;#32852;&amp;#30431;&amp;#23618;&amp;#38754;&amp;#27880;&amp;#23556;&amp;#31359;&amp;#21050;&amp;#22120;&amp;#26800;&amp;#24102;&amp;#37327;&amp;#37319;&amp;#36141;&amp;#39033;&amp;#30446;&amp;#3161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22.html"&gt;http://www.cction.com/report/202307/38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